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车的代价横冲直撞的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车的代价：横冲直撞的人生轨迹</w:t>
      </w:r>
      <w:r>
        <w:rPr>
          <w:sz w:val="32"/>
          <w:szCs w:val="32"/>
        </w:rPr>
        <w:t>&lt;/p&gt;&lt;p&gt;&lt;img src="/static-img/18X8ujmb3X0NJVBRFJryBOOq9_HVuVOvNTcvTti6vcpyV1v96MC5sevLQrazOLVZ.png"&gt;&lt;/p&gt;&lt;p&gt;</w:t>
      </w:r>
      <w:r>
        <w:rPr>
          <w:sz w:val="32"/>
          <w:szCs w:val="32"/>
        </w:rPr>
        <w:t>在这个喧嚣的世界里，有些人选择了横冲直撞，追逐着自己的梦想和欲望，而这些追求往往伴随着前所未有的挑战和风险。他们就像一辆无情的“肉车”，不顾一切地向前推进，无论是道路崎岖还是天空乌云，都不能阻挡他们坚定的步伐。</w:t>
      </w:r>
      <w:r>
        <w:rPr>
          <w:sz w:val="32"/>
          <w:szCs w:val="32"/>
        </w:rPr>
        <w:t>&lt;/p&gt;&lt;p&gt;</w:t>
      </w:r>
      <w:r>
        <w:rPr>
          <w:sz w:val="32"/>
          <w:szCs w:val="32"/>
        </w:rPr>
        <w:t>首先，他们对生活充满了热忱与激情。这股热忱驱使他们不断探索、尝试新的事物，不畏艰难险阻，他们相信，只要有勇气和决心，一切困境都能被克服。这种精神正如那辆“肉车”一样，无惧于任何障碍，只要动力足够，它会顽强地推行。</w:t>
      </w:r>
      <w:r>
        <w:rPr>
          <w:sz w:val="32"/>
          <w:szCs w:val="32"/>
        </w:rPr>
        <w:t>&lt;/p&gt;&lt;p&gt;&lt;img src="/static-img/BQGVKVnpP3RNnIvs89pPjeOq9_HVuVOvNTcvTti6vcrUyejyvs5CUogXvmUTQJ-EOt5-4poKFeB5s7NkBH6txQ.png"&gt;&lt;/p&gt;&lt;p&gt;</w:t>
      </w:r>
      <w:r>
        <w:rPr>
          <w:sz w:val="32"/>
          <w:szCs w:val="32"/>
        </w:rPr>
        <w:t>其次，这些人通常拥有超凡脱俗的见识和洞察力。在日常生活中，他们总是能够从别人的眼中看出更多东西，从而做出更加精明细致的判断。这种独到的视角让他们在复杂多变的人生旅途中更容易找到正确方向，就像驾驶者准确掌控着那辆“肉车”，避开每一个可能导致事故的危险点。</w:t>
      </w:r>
      <w:r>
        <w:rPr>
          <w:sz w:val="32"/>
          <w:szCs w:val="32"/>
        </w:rPr>
        <w:t>&lt;/p&gt;&lt;p&gt;</w:t>
      </w:r>
      <w:r>
        <w:rPr>
          <w:sz w:val="32"/>
          <w:szCs w:val="32"/>
        </w:rPr>
        <w:t>然而，横冲直撞也意味着缺乏耐心和平衡感。这类人往往急于求成，对待问题采取的是一种粗暴直接的手段，而不是深思熟虑后的策略性解决方案。这种行为可能会导致误解与冲突，最终影响到自己周围的人际关系，也可能因为过度使用肌肉力量而耗尽体力，无法长久维持这样的状态。</w:t>
      </w:r>
      <w:r>
        <w:rPr>
          <w:sz w:val="32"/>
          <w:szCs w:val="32"/>
        </w:rPr>
        <w:t>&lt;/p&gt;&lt;p&gt;&lt;img src="/static-img/rcuWjMAsj_1tgbBgOUWDlOOq9_HVuVOvNTcvTti6vcrUyejyvs5CUogXvmUTQJ-EOt5-4poKFeB5s7NkBH6txQ.png"&gt;&lt;/p&gt;&lt;p&gt;</w:t>
      </w:r>
      <w:r>
        <w:rPr>
          <w:sz w:val="32"/>
          <w:szCs w:val="32"/>
        </w:rPr>
        <w:t>此外，这种追求速度、效率至上的态度常常忽视了细节之处的小小变化，这些微妙的差别有时决定了一次成功或失败。而那些习惯于慢慢品味生活的人，在这方面则显得更加敏锐，因为他们懂得细节决定成败，就像驾驶员必须仔细观察路况来调整油门踏板，以确保安全抵达目的地。</w:t>
      </w:r>
      <w:r>
        <w:rPr>
          <w:sz w:val="32"/>
          <w:szCs w:val="32"/>
        </w:rPr>
        <w:t>&lt;/p&gt;&lt;p&gt;</w:t>
      </w:r>
      <w:r>
        <w:rPr>
          <w:sz w:val="32"/>
          <w:szCs w:val="32"/>
        </w:rPr>
        <w:t>当然，还有一种情况，那就是当初期努力付出的果实终于显现出来时，这种高速发展带来的满足感也是难以言说的。那份自豪感，让所有过去付出的汗水似乎都不算什么，那辆“肉车”仿佛已经变得温柔起来，它在最需要的时候给予你力量，让你继续前行。</w:t>
      </w:r>
      <w:r>
        <w:rPr>
          <w:sz w:val="32"/>
          <w:szCs w:val="32"/>
        </w:rPr>
        <w:t>&lt;/p&gt;&lt;p&gt;&lt;img src="/static-img/Zy3pK15Yben3umBCMfwTGeOq9_HVuVOvNTcvTti6vcrUyejyvs5CUogXvmUTQJ-EOt5-4poKFeB5s7NkBH6txQ.png"&gt;&lt;/p&gt;&lt;p&gt;</w:t>
      </w:r>
      <w:r>
        <w:rPr>
          <w:sz w:val="32"/>
          <w:szCs w:val="32"/>
        </w:rPr>
        <w:t>最后，当我们回头审视那些曾经选择横冲直撞的人生，我们会发现那种冒险精神虽然令人敬佩，但它也是一把双刃剑。如果能够将这种勇气与智慧相结合，将速度与耐心相融合，那么这条路就会变得光明坦荡，那个名为“横冲直撞 肉车”的存在将不会再是一个负担，而是一个信仰，一种力量，一道亮丽风景线的一部分。</w:t>
      </w:r>
      <w:r>
        <w:rPr>
          <w:sz w:val="32"/>
          <w:szCs w:val="32"/>
        </w:rPr>
        <w:t>&lt;/p&gt;&lt;p&gt;&lt;a href = "/doc/1094764-</w:t>
      </w:r>
      <w:r>
        <w:rPr>
          <w:sz w:val="32"/>
          <w:szCs w:val="32"/>
        </w:rPr>
        <w:t>肉车的代价横冲直撞的人生轨迹</w:t>
      </w:r>
      <w:r>
        <w:rPr>
          <w:sz w:val="32"/>
          <w:szCs w:val="32"/>
        </w:rPr>
        <w:t>.doc" rel="alternate" download="1094764-</w:t>
      </w:r>
      <w:r>
        <w:rPr>
          <w:sz w:val="32"/>
          <w:szCs w:val="32"/>
        </w:rPr>
        <w:t>肉车的代价横冲直撞的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