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寻踪古道上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国，横跨着一条被风雨侵蚀成荒凉山脉的关隘。这个关隘历经千年，见证了无数英雄豪杰和普通百姓的辉煌与落寞。每当夜幕降临，微风起，风吹过这座关隘，那些曾经流传千年的故事仿佛又重现于眼前。</w:t>
      </w:r>
      <w:r>
        <w:rPr>
          <w:sz w:val="32"/>
          <w:szCs w:val="32"/>
        </w:rPr>
        <w:t>&lt;/p&gt;&lt;p&gt;&lt;img src="/static-img/QCkiIRilmSEICDzkVOZ532A21HFgWIcQBUuCep9VJbxBf3Xs-aC4JWUuU9cECfnl.jpg"&gt;&lt;/p&gt;&lt;p&gt;</w:t>
      </w:r>
      <w:r>
        <w:rPr>
          <w:sz w:val="32"/>
          <w:szCs w:val="32"/>
        </w:rPr>
        <w:t>第一段：《风吹一夜满关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暮色渐浓，一阵轻柔的西北风开始在这片古老的土地上穿行，它似乎带来了不仅是空气中的湿度，还有那些久违的声音、情感和记忆。在这种特殊的时候，无数人会把目光投向那座被誉为“天下第一道”的关山，他们心中都充满了期待，因为他们知道，只要那风吹得足够猛烈，就能听到最神秘、最传说中的一句话——“风吹一夜满关山”。</w:t>
      </w:r>
      <w:r>
        <w:rPr>
          <w:sz w:val="32"/>
          <w:szCs w:val="32"/>
        </w:rPr>
        <w:t>&lt;/p&gt;&lt;p&gt;&lt;img src="/static-img/pjwxmQVA74g23NEKmLG4AWA21HFgWIcQBUuCep9VJbzZGsrgGnRD9sisjjjw-av0.jpg"&gt;&lt;/p&gt;&lt;p&gt;</w:t>
      </w:r>
      <w:r>
        <w:rPr>
          <w:sz w:val="32"/>
          <w:szCs w:val="32"/>
        </w:rPr>
        <w:t>第二段：《守护者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许多守护者们，他们在这个地方站岗作战了一生，从未离开过。在他们看来，“风吹一夜满关山”不仅是一句简单的话语，而是一种精神、一种信念。他们相信，只要有一股强劲的西北風，这条路就不会断绝，不管是在战争年代还是平静时期。</w:t>
      </w:r>
      <w:r>
        <w:rPr>
          <w:sz w:val="32"/>
          <w:szCs w:val="32"/>
        </w:rPr>
        <w:t>&lt;/p&gt;&lt;p&gt;&lt;img src="/static-img/O5ucjzf8o6qI8xv9D9D01WA21HFgWIcQBUuCep9VJbzZGsrgGnRD9sisjjjw-av0.jpg"&gt;&lt;/p&gt;&lt;p&gt;</w:t>
      </w:r>
      <w:r>
        <w:rPr>
          <w:sz w:val="32"/>
          <w:szCs w:val="32"/>
        </w:rPr>
        <w:t>第三段：《历史的回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每当有外敌企图越过此地时，都会有人站在高台上，用粗犷的声音大声呼喊：“谁敢再进一步！”而后是沉默，然后是枪响。但现在，这里的声音已经变成了历史上的回音。而那个声音，是由“风吹一夜满关山”所激发出来。</w:t>
      </w:r>
      <w:r>
        <w:rPr>
          <w:sz w:val="32"/>
          <w:szCs w:val="32"/>
        </w:rPr>
        <w:t>&lt;/p&gt;&lt;p&gt;&lt;img src="/static-img/PCTYkoOgg6WOIOnyaIxCz2A21HFgWIcQBUuCep9VJbzZGsrgGnRD9sisjjjw-av0.jpg"&gt;&lt;/p&gt;&lt;p&gt;</w:t>
      </w:r>
      <w:r>
        <w:rPr>
          <w:sz w:val="32"/>
          <w:szCs w:val="32"/>
        </w:rPr>
        <w:t>第四段：《征途上的旅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旅人来说，“風吹一夜滿關山”并不是一个简单的事实，而是一个象征。一旦听到了这一句，便意味着你走到了某个转折点，你可以继续前进，也可以选择停下来思考。你或许已经走了很长时间，或许还有很长距离需要走，但只要心中有坚定的信念，即使面对狂野的大自然，也能够找到前进的力量。</w:t>
      </w:r>
      <w:r>
        <w:rPr>
          <w:sz w:val="32"/>
          <w:szCs w:val="32"/>
        </w:rPr>
        <w:t>&lt;/p&gt;&lt;p&gt;&lt;img src="/static-img/uQaFX8_wXgSN_DYxFY0Tf2A21HFgWIcQBUuCep9VJbzZGsrgGnRD9sisjjjw-av0.jpg"&gt;&lt;/p&gt;&lt;p&gt;</w:t>
      </w:r>
      <w:r>
        <w:rPr>
          <w:sz w:val="32"/>
          <w:szCs w:val="32"/>
        </w:rPr>
        <w:t>第五段：《未来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们不再只是谈论过去，而是希望将这些往昔的情感和勇气融入到我们的生活中去。当我们想起“風吹一夜滿關山”，我们并不只是想象那些伟大的英雄，更重要的是，我们想要成为新的英雄，为自己的梦想而奋斗。这就是为什么，在这个时代，我们仍旧需要这样的词汇，它们让我们感到温暖，让我们明白自己肩负的是什么任务，以及应该如何去完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座被岁月洗礼的手印里，我闭上了眼睛，深吸了一口气。我知道，那股西北風终将来临，我也准备好了迎接它。我相信，只要我内心充满热情，就像那个古代守卫一样，我也能成为阻挡住一切困难和挑战的一道屏障。而在我背后的，是无数的人们，他们用同样的勇气，用相同的心愿，将这座城堡建得更坚固，更宏伟。</w:t>
      </w:r>
      <w:r>
        <w:rPr>
          <w:sz w:val="32"/>
          <w:szCs w:val="32"/>
        </w:rPr>
        <w:t>&lt;/p&gt;&lt;p&gt;&lt;a href = "/doc/1094740-</w:t>
      </w:r>
      <w:r>
        <w:rPr>
          <w:sz w:val="32"/>
          <w:szCs w:val="32"/>
        </w:rPr>
        <w:t>风吹一夜满关山寻踪古道上的传奇</w:t>
      </w:r>
      <w:r>
        <w:rPr>
          <w:sz w:val="32"/>
          <w:szCs w:val="32"/>
        </w:rPr>
        <w:t>.doc" rel="alternate" download="1094740-</w:t>
      </w:r>
      <w:r>
        <w:rPr>
          <w:sz w:val="32"/>
          <w:szCs w:val="32"/>
        </w:rPr>
        <w:t>风吹一夜满关山寻踪古道上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