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绒绒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故事</w:t>
      </w:r>
      <w:r>
        <w:rPr>
          <w:sz w:val="32"/>
          <w:szCs w:val="32"/>
        </w:rPr>
        <w:t>&lt;/p&gt;&lt;p&gt;&lt;img src="/static-img/O0zHctS7c_Kj9qFKfQssYeOq9_HVuVOvNTcvTti6vcpyV1v96MC5sevLQrazOLVZ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的外号是“毛多多胖”，因为她拥有一头浓密的白发和一个圆润的小脸。她的身材也是与众不同，总是穿着宽松一点点的衣服，这让她看起来更加显得温柔而又有力量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是一位慈祥的人，她总是愿意帮助那些需要帮助的人。她会去市场上买一些新鲜蔬菜和水果，然后分送给邻居们。她的笑容总能让人心情舒畅，仿佛每一次见面都能带来一丝暖意。</w:t>
      </w:r>
      <w:r>
        <w:rPr>
          <w:sz w:val="32"/>
          <w:szCs w:val="32"/>
        </w:rPr>
        <w:t>&lt;/p&gt;&lt;p&gt;&lt;img src="/static-img/8nNg4pjyZ0cX1VF_MTOSjeOq9_HVuVOvNTcvTti6vcrUyejyvs5CUogXvmUTQJ-EOt5-4poKFeB5s7NkBH6txQ.jpeg"&gt;&lt;/p&gt;&lt;p&gt;</w:t>
      </w:r>
      <w:r>
        <w:rPr>
          <w:sz w:val="32"/>
          <w:szCs w:val="32"/>
        </w:rPr>
        <w:t>生活中的每个细节，都透露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位老人的善良。在早晨，她会亲自做好早餐，为家里的人准备热腾腾的粥或者面包。而到了晚上，无论天气如何寒冷，她都会坐在窗边，用手织出一件又一件温暖的手工品，或许是一双手套，一条围巾，或许是一个小布娃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偶然的机会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失去了自己的房子，因为无法偿还巨额债务。尽管如此，这并没有打垮她的精神。她依然保持着乐观的心态，每天都在寻找新的工作以养活自己，而不忘了帮助周围的人。</w:t>
      </w:r>
      <w:r>
        <w:rPr>
          <w:sz w:val="32"/>
          <w:szCs w:val="32"/>
        </w:rPr>
        <w:t>&lt;/p&gt;&lt;p&gt;&lt;img src="/static-img/TFDObBwyNLcz9UQqI9YdkuOq9_HVuVOvNTcvTti6vcrUyejyvs5CUogXvmUTQJ-EOt5-4poKFeB5s7NkBH6txQ.jpeg"&gt;&lt;/p&gt;&lt;p&gt;&amp;#34;</w:t>
      </w:r>
      <w:r>
        <w:rPr>
          <w:sz w:val="32"/>
          <w:szCs w:val="32"/>
        </w:rPr>
        <w:t>我知道，我不能再依赖别人了，所以我要努力工作，以便能够帮到更多需要帮助的人。</w:t>
      </w:r>
      <w:r>
        <w:rPr>
          <w:sz w:val="32"/>
          <w:szCs w:val="32"/>
        </w:rPr>
        <w:t>&amp;#34; bgmgmgmg</w:t>
      </w:r>
      <w:r>
        <w:rPr>
          <w:sz w:val="32"/>
          <w:szCs w:val="32"/>
        </w:rPr>
        <w:t>说。这句话就像是一束光，让所有听过它的人都感到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gmgmg</w:t>
      </w:r>
      <w:r>
        <w:rPr>
          <w:sz w:val="32"/>
          <w:szCs w:val="32"/>
        </w:rPr>
        <w:t>成为了小镇上的知名人物。他不仅靠自己的双手挣钱，还开始组织社区活动，比如清洁公园、捐赠物资等，他用自己的实际行动展现了爱心和坚韧不拔的情操。</w:t>
      </w:r>
      <w:r>
        <w:rPr>
          <w:sz w:val="32"/>
          <w:szCs w:val="32"/>
        </w:rPr>
        <w:t>&lt;/p&gt;&lt;p&gt;&lt;img src="/static-img/ZJIANtPJWaQ17OPQnMrtduOq9_HVuVOvNTcvTti6vcrUyejyvs5CUogXvmUTQJ-EOt5-4poKFeB5s7NkBH6txQ.png"&gt;&lt;/p&gt;&lt;p&gt;</w:t>
      </w:r>
      <w:r>
        <w:rPr>
          <w:sz w:val="32"/>
          <w:szCs w:val="32"/>
        </w:rPr>
        <w:t>对于这个世界充满变数而又复杂的地方，</w:t>
      </w:r>
      <w:r>
        <w:rPr>
          <w:sz w:val="32"/>
          <w:szCs w:val="32"/>
        </w:rPr>
        <w:t>bgmgbmgbm</w:t>
      </w:r>
      <w:r>
        <w:rPr>
          <w:sz w:val="32"/>
          <w:szCs w:val="32"/>
        </w:rPr>
        <w:t>只是想通过简单而真诚的一举一动来改变人们对生活的一些看法。她认为，即使是在逆境中，我们也可以找到前进的勇气，并且为他人带去一点点温暖。在这样一种意义上，对于这位大方、善良、无私奉献的大妈来说，“毛”并不仅仅是指她的头发那么简单，它更代表了一种精神，一种对生命深刻理解以及对社会责任感强烈的情感表达。</w:t>
      </w:r>
      <w:r>
        <w:rPr>
          <w:sz w:val="32"/>
          <w:szCs w:val="32"/>
        </w:rPr>
        <w:t>&lt;/p&gt;&lt;p&gt;&lt;a href = "/doc/1094730-bgmbgmbgm</w:t>
      </w:r>
      <w:r>
        <w:rPr>
          <w:sz w:val="32"/>
          <w:szCs w:val="32"/>
        </w:rPr>
        <w:t>毛多多胖老太太的绒绒甜蜜生活</w:t>
      </w:r>
      <w:r>
        <w:rPr>
          <w:sz w:val="32"/>
          <w:szCs w:val="32"/>
        </w:rPr>
        <w:t>.doc" rel="alternate" download="1094730-bgmbgmbgm</w:t>
      </w:r>
      <w:r>
        <w:rPr>
          <w:sz w:val="32"/>
          <w:szCs w:val="32"/>
        </w:rPr>
        <w:t>毛多多胖老太太的绒绒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