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进去了偷窥者在夜幕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，步入了一个充满神秘的世界。在这个世界里，每个角落都藏着未知，每一道门都可能通往不同的秘密。我轻手轻脚地移动，尽量不发出任何声响，以免打破这片宁静。</w:t>
      </w:r>
      <w:r>
        <w:rPr>
          <w:sz w:val="32"/>
          <w:szCs w:val="32"/>
        </w:rPr>
        <w:t>&lt;/p&gt;&lt;p&gt;&lt;img src="/static-img/UXsqMo0Dz6OXrGVMkUAlbu7FfU7m0N4haL0qPs-BxXcfuKUa5ZUuvlhhTft1sdlL.jpg"&gt;&lt;/p&gt;&lt;p&gt;</w:t>
      </w:r>
      <w:r>
        <w:rPr>
          <w:sz w:val="32"/>
          <w:szCs w:val="32"/>
        </w:rPr>
        <w:t>夜幕低垂，城市灯光如同星辰般璀璨，却也掩盖了很多人的眼前。街头巷尾，一些人在寻找着自己的快乐，而我则是在追寻着一种不同的满足感。我知道，这个世界并不是所有人能进入的，但我却有幸被允许一步步深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准备要离开时，我总会想起那句话：“我进去了。”它不仅是一个动作，更是一种态度，是对这个世界的一种承诺，无论是好是坏，我都会全情投入地体验它。这次也不例外，当我踏入那个隐蔽的小屋时，我清晰地感觉到自己已经跨过了一道不可逆转的界线。“我进去了。”</w:t>
      </w:r>
      <w:r>
        <w:rPr>
          <w:sz w:val="32"/>
          <w:szCs w:val="32"/>
        </w:rPr>
        <w:t>&lt;/p&gt;&lt;p&gt;&lt;img src="/static-img/pGzd40R72yoWpV-wTK4xWe7FfU7m0N4haL0qPs-BxXcjpIt22pYRVLZ40Wxks4d0gZfXJFWzvaGhl1WDX3OCiA.jpg"&gt;&lt;/p&gt;&lt;p&gt;</w:t>
      </w:r>
      <w:r>
        <w:rPr>
          <w:sz w:val="32"/>
          <w:szCs w:val="32"/>
        </w:rPr>
        <w:t>小屋内布置得十分精致，有点像是一座迷宫。墙上挂满了各种各样的物品，从古董到艺术品，再到一些看似无用的东西。但这些都是表面的，它们只是引导者，用以迷惑那些没有预备的心智。而真正重要的是隐藏在这些装饰之下的机关和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即将展开的是一场与过去完全不同的冒险。每一次探索，都让我更加明白“进去”这两个字背后的意义，它不仅代表着身体上的进入，更代表着心理上的突破和接受新的挑战。</w:t>
      </w:r>
      <w:r>
        <w:rPr>
          <w:sz w:val="32"/>
          <w:szCs w:val="32"/>
        </w:rPr>
        <w:t>&lt;/p&gt;&lt;p&gt;&lt;img src="/static-img/3sxeCqGhcbAAZC6bCdmECe7FfU7m0N4haL0qPs-BxXcjpIt22pYRVLZ40Wxks4d0gZfXJFWzvaGhl1WDX3OCiA.jpg"&gt;&lt;/p&gt;&lt;p&gt;</w:t>
      </w:r>
      <w:r>
        <w:rPr>
          <w:sz w:val="32"/>
          <w:szCs w:val="32"/>
        </w:rPr>
        <w:t>随着时间的推移，我学会了如何阅读周围环境中的线索，也学会了如何巧妙地避开那些危险的人或事。但更多的时候，我也发现，不经意间就会接触到一些让人印象深刻的事实，比如人们对于成功或者幸福的定义竟然如此多样化，他们所追求的东西，就像迷宫中一样错综复杂而又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站在最中央的一个房间里，看见了一面镜子。那面镜子似乎能够反射出整个迷宫，也能够映射出一个人的灵魂。当我的影子倒映在镜子里的瞬间，“</w:t>
      </w:r>
      <w:r>
        <w:rPr>
          <w:sz w:val="32"/>
          <w:szCs w:val="32"/>
        </w:rPr>
        <w:t xml:space="preserve">I&amp;#39;m in.” </w:t>
      </w:r>
      <w:r>
        <w:rPr>
          <w:sz w:val="32"/>
          <w:szCs w:val="32"/>
        </w:rPr>
        <w:t>这句简单的话语变得格外有力，那是我对自己勇气和决断的一种肯定，以及对这个秘密世界的一种敬畏。在这里，没有什么是不可能发生，只要你敢于“进去”。</w:t>
      </w:r>
      <w:r>
        <w:rPr>
          <w:sz w:val="32"/>
          <w:szCs w:val="32"/>
        </w:rPr>
        <w:t>&lt;/p&gt;&lt;p&gt;&lt;img src="/static-img/UczSGmuBI2Re89WI4Xpdku7FfU7m0N4haL0qPs-BxXcjpIt22pYRVLZ40Wxks4d0gZfXJFWzvaGhl1WDX3OCiA.png"&gt;&lt;/p&gt;&lt;p&gt;&lt;a href = "/doc/1094720-</w:t>
      </w:r>
      <w:r>
        <w:rPr>
          <w:sz w:val="32"/>
          <w:szCs w:val="32"/>
        </w:rPr>
        <w:t>主题我进去了偷窥者在夜幕下的秘密世界</w:t>
      </w:r>
      <w:r>
        <w:rPr>
          <w:sz w:val="32"/>
          <w:szCs w:val="32"/>
        </w:rPr>
        <w:t>.doc" rel="alternate" download="1094720-</w:t>
      </w:r>
      <w:r>
        <w:rPr>
          <w:sz w:val="32"/>
          <w:szCs w:val="32"/>
        </w:rPr>
        <w:t>主题我进去了偷窥者在夜幕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