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不再追求繁华与富贵，而是转而寻求一种更为纯真的生活方式。末日重生种田，不仅是一种生存之道，更是一种精神上的解脱。在这个过程中，我们可以看到人类如何从破碎中找回希望，从绝望中找到力量。</w:t>
      </w:r>
      <w:r>
        <w:rPr>
          <w:sz w:val="32"/>
          <w:szCs w:val="32"/>
        </w:rPr>
        <w:t>&lt;/p&gt;&lt;p&gt;&lt;img src="/static-img/vyo0NfhXHQG0qrXECUP_MQKmVzI0JY-TnmxzikNq7DRyYL81GeJAS7B-GGAJ8yHL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并不仅仅是一个简单的恢复现状，它代表着一次深刻的心灵转变。人们在经历了前所未有的灾难后，开始重新思考生命的价值和人生的意义。这一过程让他们明白，真正重要的是与自然和谐共处、保护环境以及维护社会秩序。</w:t>
      </w:r>
      <w:r>
        <w:rPr>
          <w:sz w:val="32"/>
          <w:szCs w:val="32"/>
        </w:rPr>
        <w:t>&lt;/p&gt;&lt;p&gt;&lt;img src="/static-img/qbI_VNNMoYvrjHXaw-28sgKmVzI0JY-TnmxzikNq7DTFJ2FoT9MKygVs9-rH7sxk3jBkh_vD2yXJp50U-d8ElsaytNLjoYvMEzkEWQK5Lchultcwx1h5c_JgOFQewa1M.jpg"&gt;&lt;/p&gt;&lt;p&gt;</w:t>
      </w:r>
      <w:r>
        <w:rPr>
          <w:sz w:val="32"/>
          <w:szCs w:val="32"/>
        </w:rPr>
        <w:t>从废墟到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上修建新家园，不再是简单地堆砌石块，而是要有意识地规划，使其符合新的生态环境要求。通过合理利用资源、循环利用垃圾，还原自然平衡，这些都是末日重生的重要组成部分。在这样的过程中，每个人都成为了一名植物专家，无论是在屋顶花园还是在荒野里播种，都充满了挑战与乐趣。</w:t>
      </w:r>
      <w:r>
        <w:rPr>
          <w:sz w:val="32"/>
          <w:szCs w:val="32"/>
        </w:rPr>
        <w:t>&lt;/p&gt;&lt;p&gt;&lt;img src="/static-img/kqKj0w5RsgB3MOTcPEZDOQKmVzI0JY-TnmxzikNq7DTFJ2FoT9MKygVs9-rH7sxk3jBkh_vD2yXJp50U-d8ElsaytNLjoYvMEzkEWQK5Lchultcwx1h5c_JgOFQewa1M.jpg"&gt;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恶劣的条件，人类不得不不断发明创造以适应新的环境。比如使用太阳能或风能来替代传统能源；开发出能够抵御病毒和细菌侵染的生物科技产品；甚至发展出特殊材料，以减少资源消耗并提高物品耐用性等。这些创新不仅推动了社会进步，也使得每个人的生活质量得到了显著提升。</w:t>
      </w:r>
      <w:r>
        <w:rPr>
          <w:sz w:val="32"/>
          <w:szCs w:val="32"/>
        </w:rPr>
        <w:t>&lt;/p&gt;&lt;p&gt;&lt;img src="/static-img/ykfkaYJrqACL8o-5koXWngKmVzI0JY-TnmxzikNq7DTFJ2FoT9MKygVs9-rH7sxk3jBkh_vD2yXJp50U-d8ElsaytNLjoYvMEzkEWQK5Lchultcwx1h5c_JgOFQewa1M.jpg"&gt;&lt;/p&gt;&lt;p&gt;</w:t>
      </w:r>
      <w:r>
        <w:rPr>
          <w:sz w:val="32"/>
          <w:szCs w:val="32"/>
        </w:rPr>
        <w:t>社区合作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成为了团结一致面对困境的一个机会。在这段时期内，人们学会了依赖彼此、共同解决问题。这包括建立紧密的小型社区，在那里成员们可以相互帮助，如共享食物、工具或者技能。此外，这也促使个人之间建立起更深层次的情感联系，让大家感到归属感和安全感。</w:t>
      </w:r>
      <w:r>
        <w:rPr>
          <w:sz w:val="32"/>
          <w:szCs w:val="32"/>
        </w:rPr>
        <w:t>&lt;/p&gt;&lt;p&gt;&lt;img src="/static-img/dUTKKG1gmM3zr02HQjfbAwKmVzI0JY-TnmxzikNq7DTFJ2FoT9MKygVs9-rH7sxk3jBkh_vD2yXJp50U-d8ElsaytNLjoYvMEzkEWQK5Lchultcwx1h5c_JgOFQewa1M.jpg"&gt;&lt;/p&gt;&lt;p&gt;</w:t>
      </w:r>
      <w:r>
        <w:rPr>
          <w:sz w:val="32"/>
          <w:szCs w:val="32"/>
        </w:rPr>
        <w:t>文化遗产的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旧世界已经崩溃，但它留给我们的文化遗产仍然值得我们珍惜并继续传承。不论是古老的手工艺技巧还是丰富多彩的艺术形式，都被视为连接过去与未来的一根纽带。而这些传统知识也被融入现代生产方式，为现实中的生活增添了一抹色彩，使得人类精神更加丰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引领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任何时代都是推动社会进步不可或缺的一环。在末日之后，它扮演着引领者角色，对于培养下一代具有必要技能至关重要。不只是学术知识，更包括如何处理突发事件、如何照顾自己和他人，以及如何维护良好的社交关系等实践技能。这一切将帮助未来的世代避免历史性的错误，并确保他们能够健康快乐地活下去。</w:t>
      </w:r>
      <w:r>
        <w:rPr>
          <w:sz w:val="32"/>
          <w:szCs w:val="32"/>
        </w:rPr>
        <w:t>&lt;/p&gt;&lt;p&gt;&lt;a href = "/doc/1094713-</w:t>
      </w:r>
      <w:r>
        <w:rPr>
          <w:sz w:val="32"/>
          <w:szCs w:val="32"/>
        </w:rPr>
        <w:t>末日重生种田逆袭之路</w:t>
      </w:r>
      <w:r>
        <w:rPr>
          <w:sz w:val="32"/>
          <w:szCs w:val="32"/>
        </w:rPr>
        <w:t>.doc" rel="alternate" download="1094713-</w:t>
      </w:r>
      <w:r>
        <w:rPr>
          <w:sz w:val="32"/>
          <w:szCs w:val="32"/>
        </w:rPr>
        <w:t>末日重生种田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