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探索文化多样性与数字时代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：探索文化多样性与数字时代的新风尚</w:t>
      </w:r>
      <w:r>
        <w:rPr>
          <w:sz w:val="32"/>
          <w:szCs w:val="32"/>
        </w:rPr>
        <w:t>&lt;/p&gt;&lt;p&gt;&lt;img src="/static-img/YvzZ989w8f6qfnjKk53DggaVSQMGsJxTXqmrTtDgP_g.png"&gt;&lt;/p&gt;&lt;p&gt;</w:t>
      </w:r>
      <w:r>
        <w:rPr>
          <w:sz w:val="32"/>
          <w:szCs w:val="32"/>
        </w:rPr>
        <w:t>在这个信息爆炸的时代，网络视频平台成为了人们获取娱乐、学习和社交信息的重要途径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作为一家崭新的网络内容提供商，在众多同类竞争者中脱颖而出，其独特的定位和服务模式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定位</w:t>
      </w:r>
      <w:r>
        <w:rPr>
          <w:sz w:val="32"/>
          <w:szCs w:val="32"/>
        </w:rPr>
        <w:t>&lt;/p&gt;&lt;p&gt;&lt;img src="/static-img/Swf_hygXgboccB2an2plZ4MZGHgw44BcgSxZypW6_OMrsUuYTAYdSj6FFiEhpAlg86TrdLhXE_LLT0yVEYhNrPfuGLTRVnjyjYi0KuV8vnn84frh42en255VoPAVdngL8QAcqsqRjdPqfKuVCy4NWJ0Qccmk2tStKmn-UCUkZKyXHGeeXjbcix8YyX4ckMVkCDzHZtVkbmoNM5m1nYlUkQ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自诞生之日起，就以其“文化共融”为核心理念，致力于打破传统媒体界限，将不同地区、不同民族的文化元素融合到单一平台上，为用户提供一个全面的视觉体验。这种跨地域跨文化的创新思维，让该平台迅速吸引了一大批对多元化内容感兴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&lt;img src="/static-img/kgdJSeDd9EmgeOLBxycRuIMZGHgw44BcgSxZypW6_OMrsUuYTAYdSj6FFiEhpAlg86TrdLhXE_LLT0yVEYhNrPfuGLTRVnjyjYi0KuV8vnn84frh42en255VoPAVdngL8QAcqsqRjdPqfKuVCy4NWJ0Qccmk2tStKmn-UCUkZKyXHGeeXjbcix8YyX4ckMVkCDzHZtVkbmoNM5m1nYlUkQ.png"&gt;&lt;/p&gt;&lt;p&gt;</w:t>
      </w:r>
      <w:r>
        <w:rPr>
          <w:sz w:val="32"/>
          <w:szCs w:val="32"/>
        </w:rPr>
        <w:t>在技术层面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采用了最新的云计算技术，使得其服务器稳定可靠，同时也保证了高效率地处理大量用户请求。内容上，该平台不仅覆盖了电影、电视剧、综艺节目等传统类型，还特别推出了地方特色节目，如少数民族风情片，以及各种教育培训课程，这些都是其他主流视频网站所不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&lt;img src="/static-img/-CE9VKf7pBMhF-SHsGy5_oMZGHgw44BcgSxZypW6_OMrsUuYTAYdSj6FFiEhpAlg86TrdLhXE_LLT0yVEYhNrPfuGLTRVnjyjYi0KuV8vnn84frh42en255VoPAVdngL8QAcqsqRjdPqfKuVCy4NWJ0Qccmk2tStKmn-UCUkZKyXHGeeXjbcix8YyX4ckMVkCDzHZtVkbmoNM5m1nYlUkQ.jpg"&gt;&lt;/p&gt;&lt;p&gt;</w:t>
      </w:r>
      <w:r>
        <w:rPr>
          <w:sz w:val="32"/>
          <w:szCs w:val="32"/>
        </w:rPr>
        <w:t>与传统媒体相比，网上的互动交流机制更加直接有效。在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上，每个用户都可以自由发表评论，与他人进行讨论。此外，该平台还搭建了社区论坛，让用户可以根据自己的喜好建立或加入小组，与志同道合的人分享心得体会。这不仅增强了观众对于内容的情感投入，也促进了知识和思想之间的深度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</w:t>
      </w:r>
      <w:r>
        <w:rPr>
          <w:sz w:val="32"/>
          <w:szCs w:val="32"/>
        </w:rPr>
        <w:t>&lt;/p&gt;&lt;p&gt;&lt;img src="/static-img/ng7ZYWQTv8mAp00gKNgRBIMZGHgw44BcgSxZypW6_OMrsUuYTAYdSj6FFiEhpAlg86TrdLhXE_LLT0yVEYhNrPfuGLTRVnjyjYi0KuV8vnn84frh42en255VoPAVdngL8QAcqsqRjdPqfKuVCy4NWJ0Qccmk2tStKmn-UCUkZKyXHGeeXjbcix8YyX4ckMVkCDzHZtVkbmoNM5m1nYlUkQ.jpg"&gt;&lt;/p&gt;&lt;p&gt;</w:t>
      </w:r>
      <w:r>
        <w:rPr>
          <w:sz w:val="32"/>
          <w:szCs w:val="32"/>
        </w:rPr>
        <w:t>随着人口老龄化趋势加剧，对高质量生活方式追求越来越高，对健康生活相关信息需求增加，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正是满足这一需求的一个窗口。通过发布健康饮食教程、运动指导影片以及养生技巧讲座，不仅能够提高公众健康意识，还能为企业提供新的营销渠道，从而开辟出新的商业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定市场潜力，但这并不意味着没有挑战待解决。在竞争激烈且持续变化的地球互联网环境中，要保持领先地位并非易事。如何不断提升服务质量，加强品牌影响力，并适应不断变化的事态发展，都将是未来的重点工作。而对于未来发展来说，更需要的是持续投资研发，以确保技术优势同时也不断扩展业务范围至全球各地，为更多国际观众带来精彩纷呈的一站式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凭借其独特的“文化共融”理念，以及丰富多样的内容选择以及活跃的社区互动功能，在当今这个数字化转型期里，它正在逐步成为一个不可忽视的地标性品牌。不论是从创意角度还是实际应用效果来看，这个新兴网络巨头无疑已经成功开启了一段全新的传奇旅程，其未来发展充满无限可能。</w:t>
      </w:r>
      <w:r>
        <w:rPr>
          <w:sz w:val="32"/>
          <w:szCs w:val="32"/>
        </w:rPr>
        <w:t>&lt;/p&gt;&lt;p&gt;&lt;a href = "/doc/109468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探索文化多样性与数字时代的新风尚</w:t>
      </w:r>
      <w:r>
        <w:rPr>
          <w:sz w:val="32"/>
          <w:szCs w:val="32"/>
        </w:rPr>
        <w:t>.doc" rel="alternate" download="109468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探索文化多样性与数字时代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