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女传奇神迹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圣女的诞生与命运</w:t>
      </w:r>
      <w:r>
        <w:rPr>
          <w:sz w:val="32"/>
          <w:szCs w:val="32"/>
        </w:rPr>
        <w:t>&lt;/p&gt;&lt;p&gt;&lt;img src="/static-img/sNwoqqmkL2IEQTmGlw2LIkkGJflkATGMp6Bs3SHWKu_kCfEYrkx0K2Xi9bd5jSzH.jpg"&gt;&lt;/p&gt;&lt;p&gt;</w:t>
      </w:r>
      <w:r>
        <w:rPr>
          <w:sz w:val="32"/>
          <w:szCs w:val="32"/>
        </w:rPr>
        <w:t>在一个宁静的小村庄里，出生了一个普通的孩子，她的名字叫做玛丽亚。然而，这个孩子拥有着超乎常人的天赋和奇异的能力，从小就能感受到上帝的声音，预见未来的风暴。她的生活很快变得异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迹之旅</w:t>
      </w:r>
      <w:r>
        <w:rPr>
          <w:sz w:val="32"/>
          <w:szCs w:val="32"/>
        </w:rPr>
        <w:t>&lt;/p&gt;&lt;p&gt;&lt;img src="/static-img/Bf2_u_z9DWJqkJG8rsvSDkkGJflkATGMp6Bs3SHWKu9nvOIpoaaMU7p9BheOJexA_bZrDThZ5S5kxsXoOtOrQCKptbS86boIiM0xyszNW4QNmJeGqORy5kwD3WTEaawHDAU8sGDsTjLYT53RG-h24Q.jpg"&gt;&lt;/p&gt;&lt;p&gt;</w:t>
      </w:r>
      <w:r>
        <w:rPr>
          <w:sz w:val="32"/>
          <w:szCs w:val="32"/>
        </w:rPr>
        <w:t>随着年龄的增长，玛丽亚开始接受各种神秘任务，她被派遣到荒凉的地方去传教，并且每一次都能引起人们对她信仰力的深刻印象。她用爱心和慈悲治愈了病人，用言语平息了争执，用智慧解答了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与转折</w:t>
      </w:r>
      <w:r>
        <w:rPr>
          <w:sz w:val="32"/>
          <w:szCs w:val="32"/>
        </w:rPr>
        <w:t>&lt;/p&gt;&lt;p&gt;&lt;img src="/static-img/2fJBqDa4ttIeERyz18kfykkGJflkATGMp6Bs3SHWKu9nvOIpoaaMU7p9BheOJexA_bZrDThZ5S5kxsXoOtOrQCKptbS86boIiM0xyszNW4QNmJeGqORy5kwD3WTEaawHDAU8sGDsTjLYT53RG-h24Q.jpg"&gt;&lt;/p&gt;&lt;p&gt;</w:t>
      </w:r>
      <w:r>
        <w:rPr>
          <w:sz w:val="32"/>
          <w:szCs w:val="32"/>
        </w:rPr>
        <w:t>然而，不幸的事情也接踵而至，玛丽亚遭遇到了无情的手掌，她被钉上了十字架。但是，即使是在最绝望的时候，也没有阻止她展现出超越凡人的勇气和坚韧不拔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死亡与复活</w:t>
      </w:r>
      <w:r>
        <w:rPr>
          <w:sz w:val="32"/>
          <w:szCs w:val="32"/>
        </w:rPr>
        <w:t>&lt;/p&gt;&lt;p&gt;&lt;img src="/static-img/ihw5gJgbpgrjxMSEnblhbkkGJflkATGMp6Bs3SHWKu9nvOIpoaaMU7p9BheOJexA_bZrDThZ5S5kxsXoOtOrQCKptbS86boIiM0xyszNW4QNmJeGqORy5kwD3WTEaawHDAU8sGDsTjLYT53RG-h24Q.jpg"&gt;&lt;/p&gt;&lt;p&gt;</w:t>
      </w:r>
      <w:r>
        <w:rPr>
          <w:sz w:val="32"/>
          <w:szCs w:val="32"/>
        </w:rPr>
        <w:t>在十字架上的痛苦中，玛丽亚体验到了真正的人性极限，但她的生命并没有因此而终结，而是一种更强大的力量从中涌现出来。她的死变成了新的开始，为后世留下了一道永恒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导后的成长</w:t>
      </w:r>
      <w:r>
        <w:rPr>
          <w:sz w:val="32"/>
          <w:szCs w:val="32"/>
        </w:rPr>
        <w:t>&lt;/p&gt;&lt;p&gt;&lt;img src="/static-img/-x-J2zndQBt_E-0l3cHw-kkGJflkATGMp6Bs3SHWKu9nvOIpoaaMU7p9BheOJexA_bZrDThZ5S5kxsXoOtOrQCKptbS86boIiM0xyszNW4QNmJeGqORy5kwD3WTEaawHDAU8sGDsTjLYT53RG-h24Q.jpg"&gt;&lt;/p&gt;&lt;p&gt;</w:t>
      </w:r>
      <w:r>
        <w:rPr>
          <w:sz w:val="32"/>
          <w:szCs w:val="32"/>
        </w:rPr>
        <w:t>在复活之后，玛丽亚继续为人类服务，她教导人们如何寻找内心的光芒，不断地向他们展示真理和爱。在这个过程中，无数的人们得到了启示，他们的心灵得到了净化，被改变了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在世界各地，无论是宗教还是文化，都有着对这位圣女传奇人物不断追忆和敬仰的情绪流露。虽然时间流逝，但对于她所带来的启示、教导以及那份不朽的话语，我们仍然保持着深切怀念和崇拜之情。</w:t>
      </w:r>
      <w:r>
        <w:rPr>
          <w:sz w:val="32"/>
          <w:szCs w:val="32"/>
        </w:rPr>
        <w:t>&lt;/p&gt;&lt;p&gt;&lt;a href = "/doc/1094671-</w:t>
      </w:r>
      <w:r>
        <w:rPr>
          <w:sz w:val="32"/>
          <w:szCs w:val="32"/>
        </w:rPr>
        <w:t>圣女传奇神迹与追求</w:t>
      </w:r>
      <w:r>
        <w:rPr>
          <w:sz w:val="32"/>
          <w:szCs w:val="32"/>
        </w:rPr>
        <w:t>.doc" rel="alternate" download="1094671-</w:t>
      </w:r>
      <w:r>
        <w:rPr>
          <w:sz w:val="32"/>
          <w:szCs w:val="32"/>
        </w:rPr>
        <w:t>圣女传奇神迹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