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世界中的流浪者流落在哈利波特的奇幻冒险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法世界中流落了哪条道路？</w:t>
      </w:r>
      <w:r>
        <w:rPr>
          <w:sz w:val="32"/>
          <w:szCs w:val="32"/>
        </w:rPr>
        <w:t>&lt;/p&gt;&lt;p&gt;&lt;img src="/static-img/Vqa67JpZINTjgb-VVYaSX2A21HFgWIcQBUuCep9VJbxBf3Xs-aC4JWUuU9cECfnl.jpg"&gt;&lt;/p&gt;&lt;p&gt;</w:t>
      </w:r>
      <w:r>
        <w:rPr>
          <w:sz w:val="32"/>
          <w:szCs w:val="32"/>
        </w:rPr>
        <w:t>在一个充满奇迹和冒险的时代，哈利波特的名字已经成为了一种传奇。这个故事讲述了一个普通男孩如何成长为伟大的巫师，并且改变了整个魔法界。然而，在这场宏大的史诗般的旅程中，有些人可能会被遗忘，被无情地抛弃到一旁，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为什么会这样？</w:t>
      </w:r>
      <w:r>
        <w:rPr>
          <w:sz w:val="32"/>
          <w:szCs w:val="32"/>
        </w:rPr>
        <w:t>&lt;/p&gt;&lt;p&gt;&lt;img src="/static-img/K48bmjvDigKY-Rnm_gVZHGA21HFgWIcQBUuCep9VJbzZGsrgGnRD9sisjjjw-av0.jpg"&gt;&lt;/p&gt;&lt;p&gt;</w:t>
      </w:r>
      <w:r>
        <w:rPr>
          <w:sz w:val="32"/>
          <w:szCs w:val="32"/>
        </w:rPr>
        <w:t>不管是在霍格沃茨、魔药房还是其他地方，这些人物经常被人们忽视，因为他们并不是故事的中心。但是，他们也有自己的故事，有自己的痛苦和快乐。比如说，那个默默无闻的小女巫，她因为一次偶然的发现而卷入了一场危机，而后不得不独自面对恐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环境相融合？</w:t>
      </w:r>
      <w:r>
        <w:rPr>
          <w:sz w:val="32"/>
          <w:szCs w:val="32"/>
        </w:rPr>
        <w:t>&lt;/p&gt;&lt;p&gt;&lt;img src="/static-img/QUclV2E6gl5BtVKF6b05tmA21HFgWIcQBUuCep9VJbzZGsrgGnRD9sisjjjw-av0.jpg"&gt;&lt;/p&gt;&lt;p&gt;</w:t>
      </w:r>
      <w:r>
        <w:rPr>
          <w:sz w:val="32"/>
          <w:szCs w:val="32"/>
        </w:rPr>
        <w:t>对于那些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人来说，融入这个世界并不容易。这需要勇气、智慧以及一种特殊的情感——同理心。当你意识到每个人都有自己独特的声音和价值时，你就会开始理解为什么这些角色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&lt;img src="/static-img/oRArr8Pnc3O8potnLoY1gGA21HFgWIcQBUuCep9VJbzZGsrgGnRD9sisjjjw-av0.jpg"&gt;&lt;/p&gt;&lt;p&gt;</w:t>
      </w:r>
      <w:r>
        <w:rPr>
          <w:sz w:val="32"/>
          <w:szCs w:val="32"/>
        </w:rPr>
        <w:t>正是通过这些看似平凡，却又深藏着复杂内涵的人物，我们可以学到宝贵的一课。在生活中，不论我们处于何种位置，都应该保持开放的心态去接纳他人，以及勇敢地追求自己的梦想，即使这意味着要走上一条崎岖难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让更多人听到他们的声音呢？</w:t>
      </w:r>
      <w:r>
        <w:rPr>
          <w:sz w:val="32"/>
          <w:szCs w:val="32"/>
        </w:rPr>
        <w:t>&lt;/p&gt;&lt;p&gt;&lt;img src="/static-img/4SUh7P2NbJtiz5sTFEAyGWA21HFgWIcQBUuCep9VJbzZGsrgGnRD9sisjjjw-av0.jpg"&gt;&lt;/p&gt;&lt;p&gt;</w:t>
      </w:r>
      <w:r>
        <w:rPr>
          <w:sz w:val="32"/>
          <w:szCs w:val="32"/>
        </w:rPr>
        <w:t>为了确保每个人都能得到应有的关注，我们必须不断地寻找新的方式来表达我们的故事，无论是通过文学作品、电影还是日常交流。在这种文化多元化的大背景下，每个声音都是宝贵的，它们共同构成了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如何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些角色可能还没有获得广泛认可，但他们留下的印记将永远存在。正如哈利波特所展现出的那样，每个人的选择都能够改变命运，就像小小的一个石头扔进湖面，也许不会立即引起巨大的波动，但随着时间推移，最终形成的是不可逆转的事实。如果我们能够更加珍惜每一个生命中的闪光点，那么未来的世界就一定会更加美好。</w:t>
      </w:r>
      <w:r>
        <w:rPr>
          <w:sz w:val="32"/>
          <w:szCs w:val="32"/>
        </w:rPr>
        <w:t>&lt;/p&gt;&lt;p&gt;&lt;a href = "/doc/1094640-</w:t>
      </w:r>
      <w:r>
        <w:rPr>
          <w:sz w:val="32"/>
          <w:szCs w:val="32"/>
        </w:rPr>
        <w:t>魔法世界中的流浪者流落在哈利波特的奇幻冒险中</w:t>
      </w:r>
      <w:r>
        <w:rPr>
          <w:sz w:val="32"/>
          <w:szCs w:val="32"/>
        </w:rPr>
        <w:t>.doc" rel="alternate" download="1094640-</w:t>
      </w:r>
      <w:r>
        <w:rPr>
          <w:sz w:val="32"/>
          <w:szCs w:val="32"/>
        </w:rPr>
        <w:t>魔法世界中的流浪者流落在哈利波特的奇幻冒险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