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出轨的秘密家庭背后的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背后撩拨她？</w:t>
      </w:r>
      <w:r>
        <w:rPr>
          <w:sz w:val="32"/>
          <w:szCs w:val="32"/>
        </w:rPr>
        <w:t>&lt;/p&gt;&lt;p&gt;&lt;img src="/static-img/_Kehn9x28OKvkEFOqja9yw8wZaGF8cAtaUmksxHt8HmNUKsRDV8-eSH7Bx53vF7C.jpg"&gt;&lt;/p&gt;&lt;p&gt;</w:t>
      </w:r>
      <w:r>
        <w:rPr>
          <w:sz w:val="32"/>
          <w:szCs w:val="32"/>
        </w:rPr>
        <w:t>生活中有这样一对夫妇，表面上看似完美无瑕，他们的婚姻似乎没有任何波折。然而，丈夫最近发现了一个令人震惊的事实：他的娇妻竟然出轨了。这让他感到既愤怒又迷惑，他不知道应该从何着手去揭开这个谜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结婚多年，一直都是各自忙碌于工作和事业，没有时间彼此忽视。两人都很成功，但在这种成功中是否错失了真正的感情支持呢？或许在这些繁忙之余，她找到了别人的理解和陪伴，而这正是她所渴望却未能得到的。</w:t>
      </w:r>
      <w:r>
        <w:rPr>
          <w:sz w:val="32"/>
          <w:szCs w:val="32"/>
        </w:rPr>
        <w:t>&lt;/p&gt;&lt;p&gt;&lt;img src="/static-img/AmfFHj5NO2ub_9vxAZfX_Q8wZaGF8cAtaUmksxHt8HnWSOJmQZ66PaWe8rP4UMLj1ueN0a7h6jreskZkeWOyEA.jpg"&gt;&lt;/p&gt;&lt;p&gt;</w:t>
      </w:r>
      <w:r>
        <w:rPr>
          <w:sz w:val="32"/>
          <w:szCs w:val="32"/>
        </w:rPr>
        <w:t>为什么会选择这样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深入探究她的内心世界，我们发现，她其实一直觉得自己被忽视了。她丈夫虽然爱她，但更多的是用物质来彰显自己的爱，而不是通过言语或行动表达关怀。在一次次空虚的情绪交换之后，她开始寻求外界的认可和温暖，这种需求最终引领她走上了错误的道路。</w:t>
      </w:r>
      <w:r>
        <w:rPr>
          <w:sz w:val="32"/>
          <w:szCs w:val="32"/>
        </w:rPr>
        <w:t>&lt;/p&gt;&lt;p&gt;&lt;img src="/static-img/kdwD1knnf08mwfjzlJH52w8wZaGF8cAtaUmksxHt8HnWSOJmQZ66PaWe8rP4UMLj1ueN0a7h6jreskZkeWOyEA.jpeg"&gt;&lt;/p&gt;&lt;p&gt;</w:t>
      </w:r>
      <w:r>
        <w:rPr>
          <w:sz w:val="32"/>
          <w:szCs w:val="32"/>
        </w:rPr>
        <w:t>当然，不同的人可能会以不同的方式处理这种情感上的不满足。但对于这位娇妻来说，她选择了与人共度时光，以此作为对自己缺乏关注的一种反击。而且，在这一过程中，她也逐渐意识到原来自己的需要并非不可接受，也许真诚地交流一下才是解决问题最直接、有效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挽回关系？</w:t>
      </w:r>
      <w:r>
        <w:rPr>
          <w:sz w:val="32"/>
          <w:szCs w:val="32"/>
        </w:rPr>
        <w:t>&lt;/p&gt;&lt;p&gt;&lt;img src="/static-img/nd5O6KCTflv9NpBpnCZMIQ8wZaGF8cAtaUmksxHt8HnWSOJmQZ66PaWe8rP4UMLj1ueN0a7h6jreskZkeWOyEA.jpg"&gt;&lt;/p&gt;&lt;p&gt;</w:t>
      </w:r>
      <w:r>
        <w:rPr>
          <w:sz w:val="32"/>
          <w:szCs w:val="32"/>
        </w:rPr>
        <w:t>现在的问题就是如何挽回这段即将破裂的关系。首先，丈夫需要停止指责，并试图理解他的娇妻为什么会走向出轨。他必须承认自己的过错，比如忽略了她的感受，让她感到孤独而寻求外部安慰。然后，他可以尝试重新建立联系，用实际行动来证明自己的爱意，比如花时间倾听她的想法，与之一起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他们也需要一起面对现实，从根本上改变他们之间沟通方式，不再仅仅停留在表面的互动，而是深入了解对方的心理状态和需求。这要求双方都要有一定的成熟度，有勇气去面对真相，同时也有能力去调整关系，以一种更加健康、平等的方式前行。此时，此刻，他们共同创造出的故事，将比之前更为精彩，因为它充满挑战，更具成长性。如果能够克服困难，维护良好的沟通，那么“娇妻出轨”的秘密就不会成为分家绝缘，只是一个转机点，在两个人共同努力下，可以变成家族史上的宝贵教训之一。</w:t>
      </w:r>
      <w:r>
        <w:rPr>
          <w:sz w:val="32"/>
          <w:szCs w:val="32"/>
        </w:rPr>
        <w:t>&lt;/p&gt;&lt;p&gt;&lt;img src="/static-img/DlFoPdI0qAjMBdiV94goyA8wZaGF8cAtaUmksxHt8HnWSOJmQZ66PaWe8rP4UMLj1ueN0a7h6jreskZkeWOyEA.png"&gt;&lt;/p&gt;&lt;p&gt;&lt;a href = "/doc/1094533-</w:t>
      </w:r>
      <w:r>
        <w:rPr>
          <w:sz w:val="32"/>
          <w:szCs w:val="32"/>
        </w:rPr>
        <w:t>娇妻出轨的秘密家庭背后的隐秘情感</w:t>
      </w:r>
      <w:r>
        <w:rPr>
          <w:sz w:val="32"/>
          <w:szCs w:val="32"/>
        </w:rPr>
        <w:t>.doc" rel="alternate" download="1094533-</w:t>
      </w:r>
      <w:r>
        <w:rPr>
          <w:sz w:val="32"/>
          <w:szCs w:val="32"/>
        </w:rPr>
        <w:t>娇妻出轨的秘密家庭背后的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