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龙守护者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生物，名为掌心龙。据说它拥有着强大的力量和智慧，它们居住在深山老林之中，守护着森林的平衡与和谐。然而，这个传说并非仅限于神话故事，它还深藏于历史的长河之中。</w:t>
      </w:r>
      <w:r>
        <w:rPr>
          <w:sz w:val="32"/>
          <w:szCs w:val="32"/>
        </w:rPr>
        <w:t>&lt;/p&gt;&lt;p&gt;&lt;img src="/static-img/SwhTJ-Oc5UjYf7UnxgYEEGA21HFgWIcQBUuCep9VJbxBf3Xs-aC4JWUuU9cECfnl.jpg"&gt;&lt;/p&gt;&lt;p&gt;</w:t>
      </w:r>
      <w:r>
        <w:rPr>
          <w:sz w:val="32"/>
          <w:szCs w:val="32"/>
        </w:rPr>
        <w:t>在中国的多个地区，都有关于掌心龙的真实案例。在一些地方，人们相信掌心龙能够带来好运与幸福，而在另一些地方，则认为它们是保护自然环境的大使。例如，在云南的一些少数民族地区，掌心龙被视作神圣动物，不得伤害，以免遭受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地质学家到了一片未开发的小镇，他发现当地居民对环境保护非常重视。这位科学家注意到村子周围没有任何污染迹象，并询问原因。他得知，当年一场严重洪水之后，这片土地上突然出现了几只巨大的爪印，村民们认为这是掌心龙留下的标记，从那以后，他们决心保护这片土地不受破坏。</w:t>
      </w:r>
      <w:r>
        <w:rPr>
          <w:sz w:val="32"/>
          <w:szCs w:val="32"/>
        </w:rPr>
        <w:t>&lt;/p&gt;&lt;p&gt;&lt;img src="/static-img/pHbdguiVcwbSZtWZ2La2JmA21HFgWIcQBUuCep9VJbzZGsrgGnRD9sisjjjw-av0.jpg"&gt;&lt;/p&gt;&lt;p&gt;</w:t>
      </w:r>
      <w:r>
        <w:rPr>
          <w:sz w:val="32"/>
          <w:szCs w:val="32"/>
        </w:rPr>
        <w:t>随后，那个小镇成为了环境友好型社区，其居民通过种植树木、垃圾分类等方式维护了生态平衡。而这背后的力量，无疑就是那些被尊敬的“掌心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人类活动外，还有许多案例显示出自然界中存在某种不可见的手引导着生态系统。当地人会根据季节变化和自然现象预测气候变动，而这些都似乎是在某种程度上受到“掌心龙”的影响。</w:t>
      </w:r>
      <w:r>
        <w:rPr>
          <w:sz w:val="32"/>
          <w:szCs w:val="32"/>
        </w:rPr>
        <w:t>&lt;/p&gt;&lt;p&gt;&lt;img src="/static-img/qS1c9n7HCLUwKqhMGBL2nmA21HFgWIcQBUuCep9VJbzZGsrgGnRD9sisjjjw-av0.jpg"&gt;&lt;/p&gt;&lt;p&gt;</w:t>
      </w:r>
      <w:r>
        <w:rPr>
          <w:sz w:val="32"/>
          <w:szCs w:val="32"/>
        </w:rPr>
        <w:t>总而言之，“掌心龙”这个词汇并不只是一个简单的符号，它代表了一种精神、一种信仰，也是对我们共同责任的一份提醒：作为地球上的主人，我们应该像“掌心龙”一样守护我们的家园，让所有生命都能共享繁荣与美好的未来。</w:t>
      </w:r>
      <w:r>
        <w:rPr>
          <w:sz w:val="32"/>
          <w:szCs w:val="32"/>
        </w:rPr>
        <w:t>&lt;/p&gt;&lt;p&gt;&lt;a href = "/doc/1094515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秘密</w:t>
      </w:r>
      <w:r>
        <w:rPr>
          <w:sz w:val="32"/>
          <w:szCs w:val="32"/>
        </w:rPr>
        <w:t>.doc" rel="alternate" download="1094515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龙守护者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