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末文艺复兴的旗帜探索大清第一作家王尔敏的文学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有着“大清第一作家”的美誉的王尔敏，其文学成就不仅影响了当时的文坛，还对后世产生了深远的影响。王尔敏，字廷翼，是清朝末年的一位杰出小说家、戏剧家和散文家，他以其才华横溢和卓越的创作能力，在当时享有盛名。</w:t>
      </w:r>
      <w:r>
        <w:rPr>
          <w:sz w:val="32"/>
          <w:szCs w:val="32"/>
        </w:rPr>
        <w:t>&lt;/p&gt;&lt;p&gt;&lt;img src="/static-img/uzL9whJMfUPp-wfQvMuSBaqx1B7le9qDr7cG4dUtx3huxBqtpyjtb65VJvGUOrU4.jpg"&gt;&lt;/p&gt;&lt;p&gt;</w:t>
      </w:r>
      <w:r>
        <w:rPr>
          <w:sz w:val="32"/>
          <w:szCs w:val="32"/>
        </w:rPr>
        <w:t>一、大清第一作家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尔敏出生于浙江绍兴的一个书香门第，他自幼接受传统文化教育，对文学艺术有着浓厚的兴趣。在他那个时代，正值封建社会晚期，大批知识分子开始关注新式学问与旧式经典之争。王尔敏则选择走上了一条独特的人生道路——他将自己对古典文学的热爱与现代社会现实相结合，用自己的笔触为民间故事增添新的生命力。</w:t>
      </w:r>
      <w:r>
        <w:rPr>
          <w:sz w:val="32"/>
          <w:szCs w:val="32"/>
        </w:rPr>
        <w:t>&lt;/p&gt;&lt;p&gt;&lt;img src="/static-img/pjeEfM9oUZ6Q_4i0gM1Ctqqx1B7le9qDr7cG4dUtx3j0GeTjxHUnplEuQcI-0FbT_x_VnRbdNPW1zl68MEGQJeq4DYiiakPngCv6VLnAsnsMYD5_nQ6wfwKvWgy_a6jxVWIDVLpAuvi6EjfS2US8nZ39HKppX4cw1AWXBnif6nAz0Yjjjdx7p2gZTGOI4Rzj.jpg"&gt;&lt;/p&gt;&lt;p&gt;</w:t>
      </w:r>
      <w:r>
        <w:rPr>
          <w:sz w:val="32"/>
          <w:szCs w:val="32"/>
        </w:rPr>
        <w:t>二、作品风格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大清第一作家的”代表作品是《施耐庵野史》、《平山冷月》，以及一些小品戏剧，这些作品中的情节跌宕起伏，人物刻画细腻生动。他善于运用夸张手法，将生活中的琐事或奇闻轶事转化为富有个性的故事，使得他的作品充满了幽默感和讽刺意味。</w:t>
      </w:r>
      <w:r>
        <w:rPr>
          <w:sz w:val="32"/>
          <w:szCs w:val="32"/>
        </w:rPr>
        <w:t>&lt;/p&gt;&lt;p&gt;&lt;img src="/static-img/Ij0hFMlFQfziwsoEzun50aqx1B7le9qDr7cG4dUtx3j0GeTjxHUnplEuQcI-0FbT_x_VnRbdNPW1zl68MEGQJeq4DYiiakPngCv6VLnAsnsMYD5_nQ6wfwKvWgy_a6jxVWIDVLpAuvi6EjfS2US8nZ39HKppX4cw1AWXBnif6nAz0Yjjjdx7p2gZTGOI4Rzj.jpg"&gt;&lt;/p&gt;&lt;p&gt;</w:t>
      </w:r>
      <w:r>
        <w:rPr>
          <w:sz w:val="32"/>
          <w:szCs w:val="32"/>
        </w:rPr>
        <w:t>王尔敏的小说风格以其独特性而著称，不仅在结构上灵活多变，而且语言优美流畅，以此打破了当时小说写作的一般模式，为后来的现代小说开辟了新的道路。他的创作对于后世许多著名作者都产生过重要影响，如鲁迅等人，他们都是受到了王尔敏这种创新精神启发，并在自己的创作中不断探索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历史地位评价</w:t>
      </w:r>
      <w:r>
        <w:rPr>
          <w:sz w:val="32"/>
          <w:szCs w:val="32"/>
        </w:rPr>
        <w:t>&lt;/p&gt;&lt;p&gt;&lt;img src="/static-img/CB7p16z4iB_cjNo9KRqYL6qx1B7le9qDr7cG4dUtx3j0GeTjxHUnplEuQcI-0FbT_x_VnRbdNPW1zl68MEGQJeq4DYiiakPngCv6VLnAsnsMYD5_nQ6wfwKvWgy_a6jxVWIDVLpAuvi6EjfS2US8nZ39HKppX4cw1AWXBnif6nAz0Yjjjdx7p2gZTGOI4Rzj.jpg"&gt;&lt;/p&gt;&lt;p&gt;</w:t>
      </w:r>
      <w:r>
        <w:rPr>
          <w:sz w:val="32"/>
          <w:szCs w:val="32"/>
        </w:rPr>
        <w:t>虽然明末清初是一个动荡不安的时代，但即便如此，文化仍然蓬勃发展。在这个背景下，“大清第一作家的”地位被赋予了一定的象征意义，它代表了一种文化上的自信，也反映出了一个时代人民对于美好生活追求的心愿。在这样的历史背景下，王尔敏所展现出的才华与责任感，更显得光芒四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届评述者们对“大清第一作家的”定义各执一词，但无疑的是，无论从哪个角度去看，都不能否认王尔敏作为一个优秀的大师，其贡献至关重要。他不仅是那个时代最具代表性的文学工作者，也是中国近代文学史上的重要标志之一。</w:t>
      </w:r>
      <w:r>
        <w:rPr>
          <w:sz w:val="32"/>
          <w:szCs w:val="32"/>
        </w:rPr>
        <w:t>&lt;/p&gt;&lt;p&gt;&lt;img src="/static-img/AR7QVyPYshdMo4D2tiXwJqqx1B7le9qDr7cG4dUtx3j0GeTjxHUnplEuQcI-0FbT_x_VnRbdNPW1zl68MEGQJeq4DYiiakPngCv6VLnAsnsMYD5_nQ6wfwKvWgy_a6jxVWIDVLpAuvi6EjfS2US8nZ39HKppX4cw1AWXBnif6nAz0Yjjjdx7p2gZTGOI4Rzj.jpg"&gt;&lt;/p&gt;&lt;p&gt;</w:t>
      </w:r>
      <w:r>
        <w:rPr>
          <w:sz w:val="32"/>
          <w:szCs w:val="32"/>
        </w:rPr>
        <w:t>四、结语：留给后人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历史，我们可以发现，那些曾经被人们尊称为“大师”的人物往往都拥有超凡脱俗的才能，同时也承担着极大的社会责任。他们通过自己的笔触，把握住了那个时代最深层次的问题，从而激励着整个民族向前迈进。而我们今天，对于这些先辈们所留下的宝贵遗产，我们应该如何去继承？如何去创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借鉴那些伟大的先贤，比如像“大清第一作家”那样的精神勇气，再加上我们的智慧，让这份精神继续传递下去，为中华民族再次绘制一幅更加繁荣昌盛的地图。这不仅是一种怀旧，更是一种希望，一种驱动我们不断前行的手掌心。</w:t>
      </w:r>
      <w:r>
        <w:rPr>
          <w:sz w:val="32"/>
          <w:szCs w:val="32"/>
        </w:rPr>
        <w:t>&lt;/p&gt;&lt;p&gt;&lt;a href = "/doc/1094508-</w:t>
      </w:r>
      <w:r>
        <w:rPr>
          <w:sz w:val="32"/>
          <w:szCs w:val="32"/>
        </w:rPr>
        <w:t>清末文艺复兴的旗帜探索大清第一作家王尔敏的文学遗产</w:t>
      </w:r>
      <w:r>
        <w:rPr>
          <w:sz w:val="32"/>
          <w:szCs w:val="32"/>
        </w:rPr>
        <w:t>.doc" rel="alternate" download="1094508-</w:t>
      </w:r>
      <w:r>
        <w:rPr>
          <w:sz w:val="32"/>
          <w:szCs w:val="32"/>
        </w:rPr>
        <w:t>清末文艺复兴的旗帜探索大清第一作家王尔敏的文学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