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花卷书评如何通过文字治愈心灵的瘾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：治愈心灵的力量</w:t>
      </w:r>
      <w:r>
        <w:rPr>
          <w:sz w:val="32"/>
          <w:szCs w:val="32"/>
        </w:rPr>
        <w:t>&lt;/p&gt;&lt;p&gt;&lt;img src="/static-img/g-P2wnbyf9MST7UHgu8Ijv7Iz5ns4SA9AISRvshefusB-aCmdUbgUMURN7-m6vLy.jpg"&gt;&lt;/p&gt;&lt;p&gt;</w:t>
      </w:r>
      <w:r>
        <w:rPr>
          <w:sz w:val="32"/>
          <w:szCs w:val="32"/>
        </w:rPr>
        <w:t>在这个快节奏、充满压力的时代，人们常常会因为工作、学习或者生活中的种种原因而感到疲惫和压力过大。这种情况下，如果不加以控制，很容易陷入一种依赖行为，比如沉迷于网络游戏、酒精或是其他形式的成瘾中。这时候，心理健康和身心健康就变得尤为重要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这本书，就像是一位温柔的守护者，它用温暖的话语去抚慰那些受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：揭开成瘾之幕</w:t>
      </w:r>
      <w:r>
        <w:rPr>
          <w:sz w:val="32"/>
          <w:szCs w:val="32"/>
        </w:rPr>
        <w:t>&lt;/p&gt;&lt;p&gt;&lt;img src="/static-img/R3UM26RL3GzBgAlJUE7rtv7Iz5ns4SA9AISRvshefusFM-u_9T2Z-SVLP_nxUbprI6AqEl_zpc8Sg7gd48F65NgautyjrKPa9DsEgZHtKloRhlr9aaVbXOrg0vl5G0JadMuLyrU51xwHHMyL5AHUOjPBxn-I8VmCYXk0-gwQuW-XnmLfzXxLTs02eeeT93ipITcI70iL6LGxZ3aF2fDQBA.jpg"&gt;&lt;/p&gt;&lt;p&gt;</w:t>
      </w:r>
      <w:r>
        <w:rPr>
          <w:sz w:val="32"/>
          <w:szCs w:val="32"/>
        </w:rPr>
        <w:t>成瘾从来不是一个简单的问题，它是一个复杂的心理状态，是由多方面因素综合作用形成的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中，作者深入探讨了成瘾背后的心理机制，从而帮助读者理解自己为什么会陷入这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：拨云见日</w:t>
      </w:r>
      <w:r>
        <w:rPr>
          <w:sz w:val="32"/>
          <w:szCs w:val="32"/>
        </w:rPr>
        <w:t>&lt;/p&gt;&lt;p&gt;&lt;img src="/static-img/ftsrCYYQxvh76YXmqWZlXv7Iz5ns4SA9AISRvshefusFM-u_9T2Z-SVLP_nxUbprI6AqEl_zpc8Sg7gd48F65NgautyjrKPa9DsEgZHtKloRhlr9aaVbXOrg0vl5G0JadMuLyrU51xwHHMyL5AHUOjPBxn-I8VmCYXk0-gwQuW-XnmLfzXxLTs02eeeT93ipITcI70iL6LGxZ3aF2fDQBA.jpg"&gt;&lt;/p&gt;&lt;p&gt;</w:t>
      </w:r>
      <w:r>
        <w:rPr>
          <w:sz w:val="32"/>
          <w:szCs w:val="32"/>
        </w:rPr>
        <w:t>通过阅读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，我们能够看到希望的光芒。它不仅仅是一本关于如何摆脱依赖行为的手册，更是一本关于如何面对现实、学会自我管理和提升个人抗压能力的手册。它教会我们如何识别并处理自己的情绪问题，从而避免再次陷入消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：疗愈之旅</w:t>
      </w:r>
      <w:r>
        <w:rPr>
          <w:sz w:val="32"/>
          <w:szCs w:val="32"/>
        </w:rPr>
        <w:t>&lt;/p&gt;&lt;p&gt;&lt;img src="/static-img/4jEU1p9FZYL4prmitwmUaf7Iz5ns4SA9AISRvshefusFM-u_9T2Z-SVLP_nxUbprI6AqEl_zpc8Sg7gd48F65NgautyjrKPa9DsEgZHtKloRhlr9aaVbXOrg0vl5G0JadMuLyrU51xwHHMyL5AHUOjPBxn-I8VmCYXk0-gwQuW-XnmLfzXxLTs02eeeT93ipITcI70iL6LGxZ3aF2fDQBA.jpg"&gt;&lt;/p&gt;&lt;p&gt;</w:t>
      </w:r>
      <w:r>
        <w:rPr>
          <w:sz w:val="32"/>
          <w:szCs w:val="32"/>
        </w:rPr>
        <w:t>每个人的治疗过程都是独特且需要耐心与坚持才能完成。在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的指引下，我们可以逐步走出困境，每一步都充满可能，每天都有新的进展。这就是“治愈”，这就是“释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段：转变思维</w:t>
      </w:r>
      <w:r>
        <w:rPr>
          <w:sz w:val="32"/>
          <w:szCs w:val="32"/>
        </w:rPr>
        <w:t>&lt;/p&gt;&lt;p&gt;&lt;img src="/static-img/Y4-JetpfEEXlfiJCD-2DLP7Iz5ns4SA9AISRvshefusFM-u_9T2Z-SVLP_nxUbprI6AqEl_zpc8Sg7gd48F65NgautyjrKPa9DsEgZHtKloRhlr9aaVbXOrg0vl5G0JadMuLyrU51xwHHMyL5AHUOjPBxn-I8VmCYXk0-gwQuW-XnmLfzXxLTs02eeeT93ipITcI70iL6LGxZ3aF2fDQBA.jpg"&gt;&lt;/p&gt;&lt;p&gt;</w:t>
      </w:r>
      <w:r>
        <w:rPr>
          <w:sz w:val="32"/>
          <w:szCs w:val="32"/>
        </w:rPr>
        <w:t>改变始于思考，而结束于行动。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鼓励我们重新审视自己的价值观念，不断地向更积极更健康的一边迈进。当我们的思维发生变化，当我们的态度开始转变，那么外在世界也将随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：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好的支持来自于同伴们。在这个过程中，与志同道合的人交流他们的故事，他们对待挑战的心态，以及他们是怎样克服困难并走向自由的人生，这些都是宝贵的财富，也是前行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竞争激烈的大环境中，要想保持良好的心态和身体状态显得尤为重要。而《解癮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捲書評》這本書，就是我們在這個過程中的忠實伴侶，它通過深刻的情感表達與專業的心理學知識，让我們明白到，只要有勇氣面對問題，只要有決心改變，就没有什么能阻止我們走向自由与幸福。</w:t>
      </w:r>
      <w:r>
        <w:rPr>
          <w:sz w:val="32"/>
          <w:szCs w:val="32"/>
        </w:rPr>
        <w:t>&lt;/p&gt;&lt;p&gt;&lt;a href = "/doc/1094507-</w:t>
      </w:r>
      <w:r>
        <w:rPr>
          <w:sz w:val="32"/>
          <w:szCs w:val="32"/>
        </w:rPr>
        <w:t>揭秘花卷书评如何通过文字治愈心灵的瘾君子</w:t>
      </w:r>
      <w:r>
        <w:rPr>
          <w:sz w:val="32"/>
          <w:szCs w:val="32"/>
        </w:rPr>
        <w:t>.doc" rel="alternate" download="1094507-</w:t>
      </w:r>
      <w:r>
        <w:rPr>
          <w:sz w:val="32"/>
          <w:szCs w:val="32"/>
        </w:rPr>
        <w:t>揭秘花卷书评如何通过文字治愈心灵的瘾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