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一边揉下面的视频我是如何在无人注意的情况下享受自我</w:t>
      </w:r>
      <w:r>
        <w:rPr>
          <w:sz w:val="48"/>
          <w:szCs w:val="48"/>
        </w:rPr>
        <w:t>SPA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生活中，我们几乎没有时间照顾自己。每天工作到晚上，疲惫地回到家里，只想放下所有的责任和压力，就像我一样。我发现了一种非常简单、又充满乐趣的自我放松方法——一边吃胸一边揉下面的视频。</w:t>
      </w:r>
      <w:r>
        <w:rPr>
          <w:sz w:val="32"/>
          <w:szCs w:val="32"/>
        </w:rPr>
        <w:t>&lt;/p&gt;&lt;p&gt;&lt;img src="/static-img/QuJL24LrObry66amnFXktyJH_au46RPI9m2r8ZpiWyQ.jpg"&gt;&lt;/p&gt;&lt;p&gt;</w:t>
      </w:r>
      <w:r>
        <w:rPr>
          <w:sz w:val="32"/>
          <w:szCs w:val="32"/>
        </w:rPr>
        <w:t>首先，我选择了一些舒适的衣服，这样我可以自由地移动身体，不会因为穿得太紧或太松而感到不适。然后，我找来一些美味的小零食，比如坚果、干果或者是巧克力，这些都能让我享受到既有营养又美味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打开了手机里的视频应用，搜索了“揉腹动作”或“自我按摩教程”，找到了一些专业人士指导我们如何正确进行腹部按摩。这些视频通常包含各种技巧，如推拉、旋转和轻拍等，以及如何根据自己的需求调整动作强度。</w:t>
      </w:r>
      <w:r>
        <w:rPr>
          <w:sz w:val="32"/>
          <w:szCs w:val="32"/>
        </w:rPr>
        <w:t>&lt;/p&gt;&lt;p&gt;&lt;img src="/static-img/S_RCzChgmVHIQSLstzrS8SJH_au46RPI9m2r8ZpiWyQ.jpg"&gt;&lt;/p&gt;&lt;p&gt;</w:t>
      </w:r>
      <w:r>
        <w:rPr>
          <w:sz w:val="32"/>
          <w:szCs w:val="32"/>
        </w:rPr>
        <w:t>当一切准备就绪后，我坐到了沙发上，一边吃着小零食，一边开始按照视频中的指示操作。我闭上了眼睛，让自己完全沉浸在这份宁静之中。当我的手触摸到柔软的地面时，我感觉到了瞬间的放松，那是一种从内而外传来的平静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呼吸变得深长，心跳也逐渐平缓。我开始意识到，即使是在最忙碌的时候，也能通过这样简单的手段来给自己带来片刻的安宁。在这个过程中，没有人打扰，没有任何压力，只有我与自己的身体之间那份亲密无间的情感交流。</w:t>
      </w:r>
      <w:r>
        <w:rPr>
          <w:sz w:val="32"/>
          <w:szCs w:val="32"/>
        </w:rPr>
        <w:t>&lt;/p&gt;&lt;p&gt;&lt;img src="/static-img/hqWZJacCivwDtWXRnqVKOCJH_au46RPI9m2r8ZpiWyQ.jpg"&gt;&lt;/p&gt;&lt;p&gt;</w:t>
      </w:r>
      <w:r>
        <w:rPr>
          <w:sz w:val="32"/>
          <w:szCs w:val="32"/>
        </w:rPr>
        <w:t>虽然这种自我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可能看起来有些奇怪，但它为我的日常注入了新的活力，让那些曾经被忽略掉的心灵和肉体得到重视。这就是为什么很多人喜欢把这样的活动称为“爱护自己”的方式，而不是单纯的一次快乐消遣。而且，每一次做完这样的运动之后，都会有一种成就感，因为你知道，你正在关爱那个一直陪伴你走过的人——你的身体。你可以尝试一下，看看是否也能找到这种特殊但愉悦的心灵慰藉吧！</w:t>
      </w:r>
      <w:r>
        <w:rPr>
          <w:sz w:val="32"/>
          <w:szCs w:val="32"/>
        </w:rPr>
        <w:t>&lt;/p&gt;&lt;p&gt;&lt;a href = "/doc/1094488-</w:t>
      </w:r>
      <w:r>
        <w:rPr>
          <w:sz w:val="32"/>
          <w:szCs w:val="32"/>
        </w:rPr>
        <w:t>一边吃胸一边揉下面的视频我是如何在无人注意的情况下享受自我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094488-</w:t>
      </w:r>
      <w:r>
        <w:rPr>
          <w:sz w:val="32"/>
          <w:szCs w:val="32"/>
        </w:rPr>
        <w:t>一边吃胸一边揉下面的视频我是如何在无人注意的情况下享受自我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