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名女战士默默守护历史的背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无数不为人知的英雄，她们用生命书写了光荣与牺牲。这些默默无闻的战士们，背负着沉重的责任，用自己的血肉筑起了国家的防线。在这篇文章中，我们将聚焦于一位无名女战士，她的一生充满了挑战和坚持，也是对自由和正义最深刻的诠释。</w:t>
      </w:r>
      <w:r>
        <w:rPr>
          <w:sz w:val="32"/>
          <w:szCs w:val="32"/>
        </w:rPr>
        <w:t>&lt;/p&gt;&lt;p&gt;&lt;img src="/static-img/sKaAyj4HLx7m_969xyFBufHXf3ZFc4gB_94NFhGL3i0.jpg"&gt;&lt;/p&gt;&lt;p&gt;</w:t>
      </w:r>
      <w:r>
        <w:rPr>
          <w:sz w:val="32"/>
          <w:szCs w:val="32"/>
        </w:rPr>
        <w:t>第一部分：战争与她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而又熟悉的地方，一场烽火连天、硝烟弥漫的大战正在进行。这个时代，不仅需要勇敢，还需要智慧和耐心。她，是一位农家女，生活简单，但内心却蕴藏着强烈的情感与坚定的信念。当她得知国难当关之际，她毅然决定投身到抗敌前线去，这是一个艰难而又孤独的人生道路，但她没有丝毫犹豫。</w:t>
      </w:r>
      <w:r>
        <w:rPr>
          <w:sz w:val="32"/>
          <w:szCs w:val="32"/>
        </w:rPr>
        <w:t>&lt;/p&gt;&lt;p&gt;&lt;img src="/static-img/uNXxyHVV4H0tTPemzi9e6PHXf3ZFc4gB_94NFhGL3i0.jpg"&gt;&lt;/p&gt;&lt;p&gt;</w:t>
      </w:r>
      <w:r>
        <w:rPr>
          <w:sz w:val="32"/>
          <w:szCs w:val="32"/>
        </w:rPr>
        <w:t>第二部分：战斗中的英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加入了一支由男女并肩作战的小队，每个人的脸上都印有坚定的决断。这位无名女战士，在战斗中展现出了超乎常人想象的勇气和才智。她能够冷静分析形势，迅速做出判断，在关键时刻制定策略，为小队带来胜利。她总是第一个冲锋第一个撤退，虽然她的名字未曾被载入史册，但每一次胜利都是她的功劳。</w:t>
      </w:r>
      <w:r>
        <w:rPr>
          <w:sz w:val="32"/>
          <w:szCs w:val="32"/>
        </w:rPr>
        <w:t>&lt;/p&gt;&lt;p&gt;&lt;img src="/static-img/KZT1qqVVvlhgEVdpfBKvM_HXf3ZFc4gB_94NFhGL3i0.jpg"&gt;&lt;/p&gt;&lt;p&gt;</w:t>
      </w:r>
      <w:r>
        <w:rPr>
          <w:sz w:val="32"/>
          <w:szCs w:val="32"/>
        </w:rPr>
        <w:t>第三部分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众不同的这一切，却隐藏着更深层次的人性纠葛。尽管她面对的是敌人的枪林弹雨，但同时也要应对同伴间可能产生的心理压力。在这样的环境下，她学会了如何以温暖的心灵来安慰那些受伤或失落的小伙伴，以自己的力量让他们重新找回希望。她用实际行动证明了女性同样可以成为真正不可替代的人物。</w:t>
      </w:r>
      <w:r>
        <w:rPr>
          <w:sz w:val="32"/>
          <w:szCs w:val="32"/>
        </w:rPr>
        <w:t>&lt;/p&gt;&lt;p&gt;&lt;img src="/static-img/W3HXEzBHY8M0fOrBhUkUDvHXf3ZFc4gB_94NFhGL3i0.jpg"&gt;&lt;/p&gt;&lt;p&gt;</w:t>
      </w:r>
      <w:r>
        <w:rPr>
          <w:sz w:val="32"/>
          <w:szCs w:val="32"/>
        </w:rPr>
        <w:t>第四部分：牺牲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场战争终于结束。但对于这位无名女战士来说，它并非是一段完美圆满的旅程。战争留下的伤痕太深，而她的身体已经无法承受更多痛苦。她选择在最后一瞬之前，让自己成为解放者的见证者，而不是被解放者，那个瞬间，无声地传达了一种永恒的话语——我活到了最后，我看着我们赢得了自由。而那份精神，即使在死亡之后，也继续激励着后来的世代。</w:t>
      </w:r>
      <w:r>
        <w:rPr>
          <w:sz w:val="32"/>
          <w:szCs w:val="32"/>
        </w:rPr>
        <w:t>&lt;/p&gt;&lt;p&gt;&lt;img src="/static-img/2ZTyjZPGyygiuWbnH_-8sfHXf3ZFc4gB_94NFhGL3i0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无名女战士》是一部关于人类尊严、爱情、友谊以及自我实现的小说。这位英雄所展现出的韧性不仅仅体现在战斗技巧上，更体现在其精神世界里面的坚韧不拔，以及它渗透到每个人身上的一点点光芒。不管是在未来还是现在，只要还有人记住这些普通但又伟大的女性，他们就不会再次变成“无名”。</w:t>
      </w:r>
      <w:r>
        <w:rPr>
          <w:sz w:val="32"/>
          <w:szCs w:val="32"/>
        </w:rPr>
        <w:t>&lt;/p&gt;&lt;p&gt;&lt;a href = "/doc/1094445-</w:t>
      </w:r>
      <w:r>
        <w:rPr>
          <w:sz w:val="32"/>
          <w:szCs w:val="32"/>
        </w:rPr>
        <w:t>无名女战士默默守护历史的背影</w:t>
      </w:r>
      <w:r>
        <w:rPr>
          <w:sz w:val="32"/>
          <w:szCs w:val="32"/>
        </w:rPr>
        <w:t>.doc" rel="alternate" download="1094445-</w:t>
      </w:r>
      <w:r>
        <w:rPr>
          <w:sz w:val="32"/>
          <w:szCs w:val="32"/>
        </w:rPr>
        <w:t>无名女战士默默守护历史的背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