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之下轻纱缠绵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流传着一段关于“风花雪月”的传说。这个词汇不仅仅是一串简单的字眼，它背后蕴含着深厚的情感和丰富的文化内涵。在这里，我们将带你走进一个充满诗意与梦幻的地方，那就是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lkO_DgMUMOtf903HlWlyCQ8wZaGF8cAtaUmksxHt8HmNUKsRDV8-eSH7Bx53vF7C.jpg"&gt;&lt;/p&gt;&lt;p&gt;</w:t>
      </w:r>
      <w:r>
        <w:rPr>
          <w:sz w:val="32"/>
          <w:szCs w:val="32"/>
        </w:rPr>
        <w:t>第一部分：浪漫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学中，“风”、“花”、“雪”、“月”这四个字是极其常见且富有象征意义的词汇。它们分别代表了自然界中的四大美景——春天的风、夏日里的花、冬季飘落的雪以及夜晚映照下的月亮。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作为一种现代文本格式，更显得有些奇特，但它却与这些古典元素巧妙地融合在了一起。</w:t>
      </w:r>
      <w:r>
        <w:rPr>
          <w:sz w:val="32"/>
          <w:szCs w:val="32"/>
        </w:rPr>
        <w:t>&lt;/p&gt;&lt;p&gt;&lt;img src="/static-img/IOycX7sidXSrMTnzTC5PQw8wZaGF8cAtaUmksxHt8HnWSOJmQZ66PaWe8rP4UMLj1ueN0a7h6jreskZkeWOyEA.jpg"&gt;&lt;/p&gt;&lt;p&gt;</w:t>
      </w:r>
      <w:r>
        <w:rPr>
          <w:sz w:val="32"/>
          <w:szCs w:val="32"/>
        </w:rPr>
        <w:t>第二部分：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风花雪月”，首先想到的是唐代诗人李白的一句名言：“醉卧长安城下，梦回东京。”这里，“长安城下”的春风和“东京”的繁华，是不是让你联想到了那个时代的人们对美好生活向往？而这一切，都可以通过阅读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来体验。</w:t>
      </w:r>
      <w:r>
        <w:rPr>
          <w:sz w:val="32"/>
          <w:szCs w:val="32"/>
        </w:rPr>
        <w:t>&lt;/p&gt;&lt;p&gt;&lt;img src="/static-img/TWrsVuCr93Rf9vSHwdmVPQ8wZaGF8cAtaUmksxHt8HnWSOJmQZ66PaWe8rP4UMLj1ueN0a7h6jreskZkeWOyEA.jpg"&gt;&lt;/p&gt;&lt;p&gt;</w:t>
      </w:r>
      <w:r>
        <w:rPr>
          <w:sz w:val="32"/>
          <w:szCs w:val="32"/>
        </w:rPr>
        <w:t>第三部分：文学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風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絮語》（原名《風華絮語》）是一部著名的小說，由台灣作家周慧敏所著。这部作品以其独特的手法，将传统文化与现代都市生活完美融合，使得读者能够感受到那份由远及近、由宏至微之间的情感纠葛。小说中的每一个角落，每一次交谈，都仿佛是对那些曾经发生过的事物进行的一次追忆，而这种追忆又似乎永远无法触摸到真正属于自己的过去。</w:t>
      </w:r>
      <w:r>
        <w:rPr>
          <w:sz w:val="32"/>
          <w:szCs w:val="32"/>
        </w:rPr>
        <w:t>&lt;/p&gt;&lt;p&gt;&lt;img src="/static-img/sjEMkmuxfk_1V1hRK4vHxA8wZaGF8cAtaUmksxHt8HnWSOJmQZ66PaWe8rP4UMLj1ueN0a7h6jreskZkeWOyEA.jpg"&gt;&lt;/p&gt;&lt;p&gt;</w:t>
      </w:r>
      <w:r>
        <w:rPr>
          <w:sz w:val="32"/>
          <w:szCs w:val="32"/>
        </w:rPr>
        <w:t>第四部分：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网络时代，无论是社交媒体上的分享还是手机上的文字游戏，《風花</w:t>
      </w:r>
      <w:r>
        <w:rPr>
          <w:sz w:val="32"/>
          <w:szCs w:val="32"/>
        </w:rPr>
        <w:t>·</w:t>
      </w:r>
      <w:r>
        <w:rPr>
          <w:sz w:val="32"/>
          <w:szCs w:val="32"/>
        </w:rPr>
        <w:t>絮語》的主题仍然广受欢迎。人们借助于这些虚拟平台，不断创造出新的故事和情节，让原本只属于文学领域的话题扩散到了更广泛的人群中去，从而打破了地域限制，跨越时空。</w:t>
      </w:r>
      <w:r>
        <w:rPr>
          <w:sz w:val="32"/>
          <w:szCs w:val="32"/>
        </w:rPr>
        <w:t>&lt;/p&gt;&lt;p&gt;&lt;img src="/static-img/oQWbwuLJBKpyO-Jpco0NlQ8wZaGF8cAtaUmksxHt8HnWSOJmQZ66PaWe8rP4UMLj1ueN0a7h6jreskZkeWOyE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一首旧曲，随着时间流转逐渐模糊，这些词汇也许会被遗忘，但它们所承载的情感和理念，却能穿越千年，只为那些寻找真爱与真我之人提供灵感。在这个数字化年代，即使是在电子屏幕前，我们依然可以找到那份纯净无暇的心灵世界，那便是《風 花 雪 月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予我们的礼物——一种超越时间空间边界的情感交流方式。</w:t>
      </w:r>
      <w:r>
        <w:rPr>
          <w:sz w:val="32"/>
          <w:szCs w:val="32"/>
        </w:rPr>
        <w:t>&lt;/p&gt;&lt;p&gt;&lt;a href = "/doc/1094364-</w:t>
      </w:r>
      <w:r>
        <w:rPr>
          <w:sz w:val="32"/>
          <w:szCs w:val="32"/>
        </w:rPr>
        <w:t>风花雪月之下轻纱缠绵的秘密花园</w:t>
      </w:r>
      <w:r>
        <w:rPr>
          <w:sz w:val="32"/>
          <w:szCs w:val="32"/>
        </w:rPr>
        <w:t>.doc" rel="alternate" download="1094364-</w:t>
      </w:r>
      <w:r>
        <w:rPr>
          <w:sz w:val="32"/>
          <w:szCs w:val="32"/>
        </w:rPr>
        <w:t>风花雪月之下轻纱缠绵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