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日产乱码一二三区别免费影视观众的高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一二三区别免费影视：解析影视资源的奇妙世界</w:t>
      </w:r>
      <w:r>
        <w:rPr>
          <w:sz w:val="32"/>
          <w:szCs w:val="32"/>
        </w:rPr>
        <w:t>&lt;/p&gt;&lt;p&gt;&lt;img src="/static-img/cRkdSOR4tYUUejsshBKk8-7FfU7m0N4haL0qPs-BxXcfuKUa5ZUuvlhhTft1sdlL.jpg"&gt;&lt;/p&gt;&lt;p&gt;</w:t>
      </w:r>
      <w:r>
        <w:rPr>
          <w:sz w:val="32"/>
          <w:szCs w:val="32"/>
        </w:rPr>
        <w:t>在这个信息爆炸的时代，随着互联网技术的飞速发展，我们可以轻松地通过各种平台获取丰富多彩的电影和电视剧。尤其是在网络上，出现了众多“乱码”、“一二三区”的概念，这些术语似乎让人眼花缭乱，不知所措。今天我们就来探讨一下这些词汇背后的含义，以及它们如何影响我们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日产乱码？</w:t>
      </w:r>
      <w:r>
        <w:rPr>
          <w:sz w:val="32"/>
          <w:szCs w:val="32"/>
        </w:rPr>
        <w:t>&lt;/p&gt;&lt;p&gt;&lt;img src="/static-img/Uh710WpsnIwXrBapauwHQ-7FfU7m0N4haL0qPs-BxXcjpIt22pYRVLZ40Wxks4d0gZfXJFWzvaGhl1WDX3OCiA.jpg"&gt;&lt;/p&gt;&lt;p&gt;</w:t>
      </w:r>
      <w:r>
        <w:rPr>
          <w:sz w:val="32"/>
          <w:szCs w:val="32"/>
        </w:rPr>
        <w:t>首先，让我们来理解什么是“日产乱码”。这通常指的是那些非正规发布的日本电影或电视剧，它们可能没有经过官方授权而被无序地分发。在这种情况下，视频内容可能会有质量问题，比如画面不清晰、音频断续或者字幕错误等。这类资源往往来源于地下市场，由一些爱好者自行剪辑并分享给其他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要关注一二三区别？</w:t>
      </w:r>
      <w:r>
        <w:rPr>
          <w:sz w:val="32"/>
          <w:szCs w:val="32"/>
        </w:rPr>
        <w:t>&lt;/p&gt;&lt;p&gt;&lt;img src="/static-img/thVp6P6AtTQry6PoZN03le7FfU7m0N4haL0qPs-BxXcjpIt22pYRVLZ40Wxks4d0gZfXJFWzvaGhl1WDX3OCiA.jpg"&gt;&lt;/p&gt;&lt;p&gt;</w:t>
      </w:r>
      <w:r>
        <w:rPr>
          <w:sz w:val="32"/>
          <w:szCs w:val="32"/>
        </w:rPr>
        <w:t>接下来，我们需要了解“一二三区别”的概念。这通常指的是不同国家或地区对同一个作品进行区域划分，从而决定哪些地区可以观看到哪些版本的问题。在某些情况下，一部作品可能会根据不同的市场定制不同版本，这样做主要为了满足当地观众的需求，如语言设置或者文化敏感性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影视资源：机会与挑战并存</w:t>
      </w:r>
      <w:r>
        <w:rPr>
          <w:sz w:val="32"/>
          <w:szCs w:val="32"/>
        </w:rPr>
        <w:t>&lt;/p&gt;&lt;p&gt;&lt;img src="/static-img/yD5ejAmkSLDaWtzD-61vJu7FfU7m0N4haL0qPs-BxXcjpIt22pYRVLZ40Wxks4d0gZfXJFWzvaGhl1WDX3OCiA.jpg"&gt;&lt;/p&gt;&lt;p&gt;</w:t>
      </w:r>
      <w:r>
        <w:rPr>
          <w:sz w:val="32"/>
          <w:szCs w:val="32"/>
        </w:rPr>
        <w:t>谈及免费影视资源，其实是一个双刃剑。一方面，它为广大观众提供了一扇门，可以自由选择喜欢的内容欣赏；另一方面，由于缺乏有效监管，使得许多低质量甚至带有版权侵犯的问题视频成为了主流，这对于创作者和制作团队来说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、二、三区界限模糊：用户行为分析</w:t>
      </w:r>
      <w:r>
        <w:rPr>
          <w:sz w:val="32"/>
          <w:szCs w:val="32"/>
        </w:rPr>
        <w:t>&lt;/p&gt;&lt;p&gt;&lt;img src="/static-img/nFzXDsmCxLK9EuY3ijSyNe7FfU7m0N4haL0qPs-BxXcjpIt22pYRVLZ40Wxks4d0gZfXJFWzvaGhl1WDX3OCiA.jpg"&gt;&lt;/p&gt;&lt;p&gt;</w:t>
      </w:r>
      <w:r>
        <w:rPr>
          <w:sz w:val="32"/>
          <w:szCs w:val="32"/>
        </w:rPr>
        <w:t>尽管官方努力将电影和电视剧按照区域限制发布，但实际上用户之间相互分享已经使得这些界限变得非常模糊。例如，一部热门片子的高清完整版很快就会在网上传播开来，无论它最初是否符合法律规定。此外，对于一些国外用户来说，他们更愿意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绕过地域限制去观看他们感兴趣的内容，而不是寻找合法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方案：支持正规渠道，促进高品质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品质且合法获取电影和电视剧，我们必须改变自己的消费习惯，将注意力集中在正规渠道上。如果每个观众都能够通过合法途径购买或订阅服务，那么这将极大地鼓励行业内更多高质量、高标准的作品被创造出来，同时也能保障演员、导演以及后勤人员获得应有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产乱码”通常指非正式发布的手动日本电影或电视节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、二、三区别”涉及不同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对同一个作品进行区域划分，以适应当地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影视资源既提供便利，也带来了挑战，因为它可能包含低质量甚至违反版权的问题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相互分享导致区域界限变得模糊，有时人们宁愿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绕过限制也不寻找合法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规渠道是促进高品质内容生产的一种重要方式，因为这样做能够保障业内人的收入，并推动行业向前发展。</w:t>
      </w:r>
      <w:r>
        <w:rPr>
          <w:sz w:val="32"/>
          <w:szCs w:val="32"/>
        </w:rPr>
        <w:t>&lt;/p&gt;&lt;p&gt;&lt;a href = "/doc/1094342-</w:t>
      </w:r>
      <w:r>
        <w:rPr>
          <w:sz w:val="32"/>
          <w:szCs w:val="32"/>
        </w:rPr>
        <w:t>解密日产乱码一二三区别免费影视观众的高清指南</w:t>
      </w:r>
      <w:r>
        <w:rPr>
          <w:sz w:val="32"/>
          <w:szCs w:val="32"/>
        </w:rPr>
        <w:t>.doc" rel="alternate" download="1094342-</w:t>
      </w:r>
      <w:r>
        <w:rPr>
          <w:sz w:val="32"/>
          <w:szCs w:val="32"/>
        </w:rPr>
        <w:t>解密日产乱码一二三区别免费影视观众的高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