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一封穿越时空的诗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汪伦：一封穿越时空的诗行</w:t>
      </w:r>
      <w:r>
        <w:rPr>
          <w:sz w:val="32"/>
          <w:szCs w:val="32"/>
        </w:rPr>
        <w:t>&lt;/p&gt;&lt;p&gt;&lt;img src="/static-img/3aQ-uQ-EFJF02C4HK0S9LOOq9_HVuVOvNTcvTti6vcpyV1v96MC5sevLQrazOLVZ.png"&gt;&lt;/p&gt;&lt;p&gt;</w:t>
      </w:r>
      <w:r>
        <w:rPr>
          <w:sz w:val="32"/>
          <w:szCs w:val="32"/>
        </w:rPr>
        <w:t>在古代，书信往来之风，不仅传递着人与人之间的情感，也承载着时代的气息。今天，我想以“赠汪伦”为主题，探讨一封书信背后蕴含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书信的誕生</w:t>
      </w:r>
      <w:r>
        <w:rPr>
          <w:sz w:val="32"/>
          <w:szCs w:val="32"/>
        </w:rPr>
        <w:t>&lt;/p&gt;&lt;p&gt;&lt;img src="/static-img/gIAZyX6YtbV1gDCl-wRfFuOq9_HVuVOvNTcvTti6vcrUyejyvs5CUogXvmUTQJ-EOt5-4poKFeB5s7NkBH6txQ.jpeg"&gt;&lt;/p&gt;&lt;p&gt;</w:t>
      </w:r>
      <w:r>
        <w:rPr>
          <w:sz w:val="32"/>
          <w:szCs w:val="32"/>
        </w:rPr>
        <w:t>在一个宁静的小镇上，有两个好友，他们是李白和杜甫。这两位诗人的交情非同小可，他们经常通过诗歌交流彼此的心境。有一天，杜甫决定给他的朋友李白写封信，这封信中包含了他对李白的一些期望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赠与之意</w:t>
      </w:r>
      <w:r>
        <w:rPr>
          <w:sz w:val="32"/>
          <w:szCs w:val="32"/>
        </w:rPr>
        <w:t>&lt;/p&gt;&lt;p&gt;&lt;img src="/static-img/rScmOM3GCFW2_BaOYrqb4eOq9_HVuVOvNTcvTti6vcrUyejyvs5CUogXvmUTQJ-EOt5-4poKFeB5s7NkBH6txQ.jpeg"&gt;&lt;/p&gt;&lt;p&gt;</w:t>
      </w:r>
      <w:r>
        <w:rPr>
          <w:sz w:val="32"/>
          <w:szCs w:val="32"/>
        </w:rPr>
        <w:t>这封信里充满了“赠”的概念，它不仅仅是一种物质上的传递，更是一种精神上的交流。在古代文化中，“赠”有着特殊的地位，它意味着一种无私的馈赠，是对友情或尊敬者的致敬。而这次，杜甫将自己的创作——即诗句——作为礼物向李白“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穿越时空</w:t>
      </w:r>
      <w:r>
        <w:rPr>
          <w:sz w:val="32"/>
          <w:szCs w:val="32"/>
        </w:rPr>
        <w:t>&lt;/p&gt;&lt;p&gt;&lt;img src="/static-img/zTYz0lZLhU36Aj2gsLQfAOOq9_HVuVOvNTcvTti6vcrUyejyvs5CUogXvmUTQJ-EOt5-4poKFeB5s7NkBH6txQ.jpeg"&gt;&lt;/p&gt;&lt;p&gt;</w:t>
      </w:r>
      <w:r>
        <w:rPr>
          <w:sz w:val="32"/>
          <w:szCs w:val="32"/>
        </w:rPr>
        <w:t>当杜甫将那份心血倾注于纸张之上，他不知道这份作品会如何被接收，也没有想到它能够跨越千年的长河，最终成为文学史上的一朵奇葩。在那个遥远的过去，当信息传播极其缓慢的时候，这个简单却又深刻的情感表达，在时间面前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人的默契</w:t>
      </w:r>
      <w:r>
        <w:rPr>
          <w:sz w:val="32"/>
          <w:szCs w:val="32"/>
        </w:rPr>
        <w:t>&lt;/p&gt;&lt;p&gt;&lt;img src="/static-img/kbv0edslaitTdPQ7CBeaQuOq9_HVuVOvNTcvTti6vcrUyejyvs5CUogXvmUTQJ-EOt5-4poKFeB5s7NkBH6txQ.jpeg"&gt;&lt;/p&gt;&lt;p&gt;</w:t>
      </w:r>
      <w:r>
        <w:rPr>
          <w:sz w:val="32"/>
          <w:szCs w:val="32"/>
        </w:rPr>
        <w:t>在古代文人之间，没有必要多言语，就连最复杂的情感也能用几笔墨来形容。所以，当杜甫把那首《江雪》作为“赠汪伦”的形式展现出来，便已足够表达他内心深处的一切。他知道，无论是在哪个时代，只要有共同的话题或者情感纽带相连，那么即使身处不同的世界，只需借助文字，就能瞬间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们这些生活在现代的人来说，“赠汪伦”这个概念，其实并不是必须限定于历史人物之间，而是可以扩展到任何时候、任何地点，我们之间进行思想、知识或情感等非物质性的分享和传递。这不只是一个行为，更是一个态度，是一种愿意去理解、去关爱、去支持他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雪》中的每一句，都像是一枚铭记永恒的情谊的小石子，被嵌入到文学史上的宝地。而那些被称为“送君千里”的字句，如今更应被理解为一种精神上的共鸣，一种超越时间空间界限的心灵连接。当我们说出“我也要‘赠’”，其实是在追随那些曾经用文字点亮过人类光明的人们脚步，为我们的灵魂注入新的活力。</w:t>
      </w:r>
      <w:r>
        <w:rPr>
          <w:sz w:val="32"/>
          <w:szCs w:val="32"/>
        </w:rPr>
        <w:t>&lt;/p&gt;&lt;p&gt;&lt;a href = "/doc/1094332-</w:t>
      </w:r>
      <w:r>
        <w:rPr>
          <w:sz w:val="32"/>
          <w:szCs w:val="32"/>
        </w:rPr>
        <w:t>赠汪伦一封穿越时空的诗行</w:t>
      </w:r>
      <w:r>
        <w:rPr>
          <w:sz w:val="32"/>
          <w:szCs w:val="32"/>
        </w:rPr>
        <w:t>.doc" rel="alternate" download="1094332-</w:t>
      </w:r>
      <w:r>
        <w:rPr>
          <w:sz w:val="32"/>
          <w:szCs w:val="32"/>
        </w:rPr>
        <w:t>赠汪伦一封穿越时空的诗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