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归来战鼓落幕诗韵初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&lt;img src="/static-img/gg81sNcHynjvjqH5oGZQzA8wZaGF8cAtaUmksxHt8HmNUKsRDV8-eSH7Bx53vF7C.jpg"&gt;&lt;/p&gt;&lt;p&gt;</w:t>
      </w:r>
      <w:r>
        <w:rPr>
          <w:sz w:val="32"/>
          <w:szCs w:val="32"/>
        </w:rPr>
        <w:t>在那遥远的时代，唐朝正处于盛世之巅。国泰民安，文化繁荣。然而，在这片和平的海洋中，也孕育着一场无形的战争——诗歌与文人的竞技。在这个时期，有两位人物，一位是武将，一位是文人，他们各自以不同的方式征服着当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战鼓落幕</w:t>
      </w:r>
      <w:r>
        <w:rPr>
          <w:sz w:val="32"/>
          <w:szCs w:val="32"/>
        </w:rPr>
        <w:t>&lt;/p&gt;&lt;p&gt;&lt;img src="/static-img/dOyQ5qiUeXVYdpWD0Sip_A8wZaGF8cAtaUmksxHt8HnWSOJmQZ66PaWe8rP4UMLj1ueN0a7h6jreskZkeWOyEA.jpg"&gt;&lt;/p&gt;&lt;p&gt;</w:t>
      </w:r>
      <w:r>
        <w:rPr>
          <w:sz w:val="32"/>
          <w:szCs w:val="32"/>
        </w:rPr>
        <w:t>李将军，是一名忠诚而勇敢的武将，他在边疆多次立下汗马功劳，为国家保卫了安全。他的名字响彻云霄，每一次回京，都会引起全城热烈欢迎。他身上的威风和权力，让人们敬畏不已。但他并不是为了个人荣耀，而是在为国家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诗韵初起</w:t>
      </w:r>
      <w:r>
        <w:rPr>
          <w:sz w:val="32"/>
          <w:szCs w:val="32"/>
        </w:rPr>
        <w:t>&lt;/p&gt;&lt;p&gt;&lt;img src="/static-img/HwF9JKVzF_oFi6TJfIjQEw8wZaGF8cAtaUmksxHt8HnWSOJmQZ66PaWe8rP4UMLj1ueN0a7h6jreskZkeWOyEA.jpg"&gt;&lt;/p&gt;&lt;p&gt;</w:t>
      </w:r>
      <w:r>
        <w:rPr>
          <w:sz w:val="32"/>
          <w:szCs w:val="32"/>
        </w:rPr>
        <w:t>相对而言，李白却是一个天才独行者，他用笔触摸到了世界最深处的情感，用词汇绘出了生命最美好的画面。他不拘小节，不计较成败，只要心中的灵感涌动，就必须流淌出来，无论是山川、花鸟还是星辰，他都能从中寻找到诗意。他的一生，是不断探索和创造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记忆里的相遇</w:t>
      </w:r>
      <w:r>
        <w:rPr>
          <w:sz w:val="32"/>
          <w:szCs w:val="32"/>
        </w:rPr>
        <w:t>&lt;/p&gt;&lt;p&gt;&lt;img src="/static-img/6gC3uybpAZBgha-cuMRGWg8wZaGF8cAtaUmksxHt8HnWSOJmQZ66PaWe8rP4UMLj1ueN0a7h6jreskZkeWOyEA.jpg"&gt;&lt;/p&gt;&lt;p&gt;</w:t>
      </w:r>
      <w:r>
        <w:rPr>
          <w:sz w:val="32"/>
          <w:szCs w:val="32"/>
        </w:rPr>
        <w:t>有一天，李白得知李将军即将归来，便决定去见证这一刻。这不仅仅是一次简单的拜访，更是一种精神上的交流。在那个春日午后，当阳光洒满大街小巷的时候，两个人终于相遇了。他们坐在一起，没有任何过多的话语，因为每一个字眼前都是那么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与启示</w:t>
      </w:r>
      <w:r>
        <w:rPr>
          <w:sz w:val="32"/>
          <w:szCs w:val="32"/>
        </w:rPr>
        <w:t>&lt;/p&gt;&lt;p&gt;&lt;img src="/static-img/dT3s-6iMWxr0Sqn6kWtVjA8wZaGF8cAtaUmksxHt8HnWSOJmQZ66PaWe8rP4UMLj1ueN0a7h6jreskZkeWOyEA.jpg"&gt;&lt;/p&gt;&lt;p&gt;</w:t>
      </w:r>
      <w:r>
        <w:rPr>
          <w:sz w:val="32"/>
          <w:szCs w:val="32"/>
        </w:rPr>
        <w:t>在那短暂而温馨的时光里，他们发现自己有着共同的情怀——对国家、对人民、对理想的执着追求。而这些追求，不仅限于表面的成功，更在于内心深处那种永恒不变的情感。那份情感，使得两人之间建立了一种难以言喻的心理联系，这种联系让他们都感觉到一种力量，那就是彼此间的人格魅力所激发出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分道扬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团聚并没有持续太久。一时间之间，他们不得不分别再次投入自己的世界中。对于那些曾经共同度过的人们来说，这样的分离总有些令人感到悲伤。但同时也知道，每一个人都有自己的道路要走，而每个人的梦想都是值得尊重和支持的。不管未来怎样，只希望彼此能够一直保持那份理解与尊重，以便未来的某一天，我们可以再次携手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历史给予了它们各自不同的评价。而对于“记李将军回来”、“记李白”，它并不只是单纯地记录了一些事实，它更像是两颗不同凡响的心灵活动，其意义超越了时间空间，它们成为了人类文化宝库中的瑰宝，将来还会被更多人所传颂。</w:t>
      </w:r>
      <w:r>
        <w:rPr>
          <w:sz w:val="32"/>
          <w:szCs w:val="32"/>
        </w:rPr>
        <w:t>&lt;/p&gt;&lt;p&gt;&lt;a href = "/doc/1094306-</w:t>
      </w:r>
      <w:r>
        <w:rPr>
          <w:sz w:val="32"/>
          <w:szCs w:val="32"/>
        </w:rPr>
        <w:t>李白归来战鼓落幕诗韵初起</w:t>
      </w:r>
      <w:r>
        <w:rPr>
          <w:sz w:val="32"/>
          <w:szCs w:val="32"/>
        </w:rPr>
        <w:t>.doc" rel="alternate" download="1094306-</w:t>
      </w:r>
      <w:r>
        <w:rPr>
          <w:sz w:val="32"/>
          <w:szCs w:val="32"/>
        </w:rPr>
        <w:t>李白归来战鼓落幕诗韵初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