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好兄弟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会遇到各种各样的朋友，然而，有些朋友特别珍贵，他们不仅是我们生活中的伙伴，更是我们心灵的港湾。在这篇文章中，我将分享我被好兄弟上是一种怎样的体验，以及这种经历给我的生命带来了什么。</w:t>
      </w:r>
      <w:r>
        <w:rPr>
          <w:sz w:val="32"/>
          <w:szCs w:val="32"/>
        </w:rPr>
        <w:t>&lt;/p&gt;&lt;p&gt;&lt;img src="/static-img/5JLZXei-4qefyp5hYRC2xZTkS_5jVqpREIei4BMRfUtVWBiutsCeiZ2FDFhIwHGE.jpg"&gt;&lt;/p&gt;&lt;p&gt;</w:t>
      </w:r>
      <w:r>
        <w:rPr>
          <w:sz w:val="32"/>
          <w:szCs w:val="32"/>
        </w:rPr>
        <w:t>一、理解“好兄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“好兄弟”这个词汇不仅仅是一个简单的字眼，它代表了深厚的情谊和无私的支持。一个真正的好兄弟，不只是在一起玩耍或者喝酒，他更像是一盏照亮你前行道路上的灯塔，无论风雨，你都能依靠他。</w:t>
      </w:r>
      <w:r>
        <w:rPr>
          <w:sz w:val="32"/>
          <w:szCs w:val="32"/>
        </w:rPr>
        <w:t>&lt;/p&gt;&lt;p&gt;&lt;img src="/static-img/nrnJHyIlhpYN5-BRe6YhhZTkS_5jVqpREIei4BMRfUuiNhCNqqqeBfAOn9bPCCZ3QEBxCEhCBPBhwZzpQ2nA1wO_-XEflh1qig6zeDyyj7tleRQPiEBrTez1iwKENzp-qkv4pEV-H0BTxhWa8iA_o-hW9fAmAwNFmnxZ7ZP4Nec.png"&gt;&lt;/p&gt;&lt;p&gt;</w:t>
      </w:r>
      <w:r>
        <w:rPr>
          <w:sz w:val="32"/>
          <w:szCs w:val="32"/>
        </w:rPr>
        <w:t>二、被“上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被好兄弟上”，这里面的含义远远超出了字面意义。它意味着一种精神上的认可，一种情感上的升华。当你的哥们儿通过实际行动证明他们对你的关心和支持时，那就是一种最高级别的友情表达。</w:t>
      </w:r>
      <w:r>
        <w:rPr>
          <w:sz w:val="32"/>
          <w:szCs w:val="32"/>
        </w:rPr>
        <w:t>&lt;/p&gt;&lt;p&gt;&lt;img src="/static-img/Syp_S5Zw4C9q0gti4ff6nZTkS_5jVqpREIei4BMRfUuiNhCNqqqeBfAOn9bPCCZ3QEBxCEhCBPBhwZzpQ2nA1wO_-XEflh1qig6zeDyyj7tleRQPiEBrTez1iwKENzp-qkv4pEV-H0BTxhWa8iA_o-hW9fAmAwNFmnxZ7ZP4Nec.jpg"&gt;&lt;/p&gt;&lt;p&gt;</w:t>
      </w:r>
      <w:r>
        <w:rPr>
          <w:sz w:val="32"/>
          <w:szCs w:val="32"/>
        </w:rPr>
        <w:t>三、从浅尝辄止到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关系一样，最初的时候总会有一定的距离感。但随着时间的推移，当你发现对方真的愿意为你付出时，这种感觉就像一朵初春的小花，在心底悄然绽放。他们可能不会常常提及，但他们的一言一行都告诉你：无论发生什么，只要有我，就没有绝望。</w:t>
      </w:r>
      <w:r>
        <w:rPr>
          <w:sz w:val="32"/>
          <w:szCs w:val="32"/>
        </w:rPr>
        <w:t>&lt;/p&gt;&lt;p&gt;&lt;img src="/static-img/emimwh-G3xSv2AuFPWwum5TkS_5jVqpREIei4BMRfUuiNhCNqqqeBfAOn9bPCCZ3QEBxCEhCBPBhwZzpQ2nA1wO_-XEflh1qig6zeDyyj7tleRQPiEBrTez1iwKENzp-qkv4pEV-H0BTxhWa8iA_o-hW9fAmAwNFmnxZ7ZP4Nec.jpg"&gt;&lt;/p&gt;&lt;p&gt;</w:t>
      </w:r>
      <w:r>
        <w:rPr>
          <w:sz w:val="32"/>
          <w:szCs w:val="32"/>
        </w:rPr>
        <w:t>四、肩并肩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平坦而顺畅，有时候会遇到山大王般的问题，让人不知所措。在这样的时刻，好的哥们儿就会成为你的后盾。你会发现，他们虽然不会直接解决问题，但他们能够让你感到不是一个人孤独地站在风暴之中。这份力量，是无法用金钱或其他物质东西衡量的，它源自于彼此之间真挚的情谊。</w:t>
      </w:r>
      <w:r>
        <w:rPr>
          <w:sz w:val="32"/>
          <w:szCs w:val="32"/>
        </w:rPr>
        <w:t>&lt;/p&gt;&lt;p&gt;&lt;img src="/static-img/9cFJi77QAN39Ekoj91QVRJTkS_5jVqpREIei4BMRfUuiNhCNqqqeBfAOn9bPCCZ3QEBxCEhCBPBhwZzpQ2nA1wO_-XEflh1qig6zeDyyj7tleRQPiEBrTez1iwKENzp-qkv4pEV-H0BTxhWa8iA_o-hW9fAmAwNFmnxZ7ZP4Nec.jpg"&gt;&lt;/p&gt;&lt;p&gt;</w:t>
      </w:r>
      <w:r>
        <w:rPr>
          <w:sz w:val="32"/>
          <w:szCs w:val="32"/>
        </w:rPr>
        <w:t>五、温暖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冬日寒风凛冽，你正遭受生活之苦，被冷漠世界所遗弃，而突然间，一群身影围聚在你的周围，用自己的身体抵御那冰冷气流。这就是那些好哥们儿给予我们的温暖与力量。当你知道，无论何时，只要呼唤，便有人伸出援手，那份安心便如同太阳一般灿烂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增长，我们也学会如何更好的回应和维护这些宝贵的人际关系。不再局限于单纯享受现在，而是开始思考未来，为我们的友情注入更多期待和规划。而当所有这些都是基于相互尊重和信任之后，那么即使是在最艰难的情况下，也能找到共同面对挑战的心理准备力，这才是我所说的“被好兄弟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未来的路途充满未知，每一步都充满挑战，但只要有了这样一些铁杆哥们儿作为支撑，那么即使天崩地裂，也能保持微笑，因为你们已经拥有了一条坚不可摧的情感纽带——这条纽带，不但可以承载过去，还能预示着美好的未来。所以，让我们继续保持那种纯粹又强烈的情感联系，与那些值得信赖的人携手前进吧！</w:t>
      </w:r>
      <w:r>
        <w:rPr>
          <w:sz w:val="32"/>
          <w:szCs w:val="32"/>
        </w:rPr>
        <w:t>&lt;/p&gt;&lt;p&gt;&lt;a href = "/doc/1094274-</w:t>
      </w:r>
      <w:r>
        <w:rPr>
          <w:sz w:val="32"/>
          <w:szCs w:val="32"/>
        </w:rPr>
        <w:t>背后的拥抱好兄弟的温暖与力量</w:t>
      </w:r>
      <w:r>
        <w:rPr>
          <w:sz w:val="32"/>
          <w:szCs w:val="32"/>
        </w:rPr>
        <w:t>.doc" rel="alternate" download="1094274-</w:t>
      </w:r>
      <w:r>
        <w:rPr>
          <w:sz w:val="32"/>
          <w:szCs w:val="32"/>
        </w:rPr>
        <w:t>背后的拥抱好兄弟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