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I</w:t>
      </w:r>
      <w:r>
        <w:rPr>
          <w:sz w:val="48"/>
          <w:szCs w:val="48"/>
        </w:rPr>
        <w:t>换脸杨超越自带套造梦一区虚拟化身演绎真实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AI</w:t>
      </w:r>
      <w:r>
        <w:rPr>
          <w:sz w:val="32"/>
          <w:szCs w:val="32"/>
        </w:rPr>
        <w:t>换脸杨超越自带套造梦一区：虚拟化身演绎真实魅力</w:t>
      </w:r>
      <w:r>
        <w:rPr>
          <w:sz w:val="32"/>
          <w:szCs w:val="32"/>
        </w:rPr>
        <w:t>&lt;/p&gt;&lt;p&gt;&lt;img src="/static-img/ITrzVsFeSFihnom5HhTp5ymrz_X1H9vmvM6jzAa2xXqIw0ZfZApkXDXIq_JmVu3d.png"&gt;&lt;/p&gt;&lt;p&gt;</w:t>
      </w:r>
      <w:r>
        <w:rPr>
          <w:sz w:val="32"/>
          <w:szCs w:val="32"/>
        </w:rPr>
        <w:t>在虚拟世界中重现真实的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这个充满科技与艺术交融的时代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技术已经不再是科幻电影中的奇迹，而是一种能够将现实与虚拟结合的技术。杨超越，这位曾经以其独特风格和才华征服了无数粉丝的心，最近尝试了一场不同寻常的“梦想变革”。她选择了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技术，将自己的面孔与各种不同的背景、情景相结合，创造出一系列令人瞩目的作品。</w:t>
      </w:r>
      <w:r>
        <w:rPr>
          <w:sz w:val="32"/>
          <w:szCs w:val="32"/>
        </w:rPr>
        <w:t>&lt;/p&gt;&lt;p&gt;&lt;img src="/static-img/ut3VTRIZhkhQ25kFyiHw9Smrz_X1H9vmvM6jzAa2xXpiZn86nSU62lyWqqn2CuSk1eqAU96HpIIZBz8OKy3TAiiSE94mVM3UOtWT9NIjHbtSIopjVgxVBuFnI-5f8Z1BgXh1IcYPCzN8GpSEte_ItRzGMkAZM0zU1F6zk1tSdBc.jpg"&gt;&lt;/p&gt;&lt;p&gt;</w:t>
      </w:r>
      <w:r>
        <w:rPr>
          <w:sz w:val="32"/>
          <w:szCs w:val="32"/>
        </w:rPr>
        <w:t>这次尝试并非偶然，它背后隐藏着深刻的人文关怀。在一个个由人工智能生成的人物形象中，我们可以看到杨超越对自己过去的一种回忆和对未来的憧憬。她希望通过这种方式，不仅能让粉丝们见证她的变化，也能为那些追求个人梦想的人提供一种新的启示——即使是在数字化的世界里，我们也可以找到属于自己的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传统美学融入到数字艺术中？</w:t>
      </w:r>
      <w:r>
        <w:rPr>
          <w:sz w:val="32"/>
          <w:szCs w:val="32"/>
        </w:rPr>
        <w:t>&lt;/p&gt;&lt;p&gt;&lt;img src="/static-img/2zWIuJpKbqFc-832lKOslimrz_X1H9vmvM6jzAa2xXpiZn86nSU62lyWqqn2CuSk1eqAU96HpIIZBz8OKy3TAiiSE94mVM3UOtWT9NIjHbtSIopjVgxVBuFnI-5f8Z1BgXh1IcYPCzN8GpSEte_ItRzGMkAZM0zU1F6zk1tSdBc.jpg"&gt;&lt;/p&gt;&lt;p&gt;</w:t>
      </w:r>
      <w:r>
        <w:rPr>
          <w:sz w:val="32"/>
          <w:szCs w:val="32"/>
        </w:rPr>
        <w:t>要实现这一点，首先需要有强大的创意团队。这支团队包括专业的设计师、编程专家以及摄影师等多方面人才，他们共同协作，以确保每一次尝试都能达到最佳效果。他们会精心挑选每一个细节，从头发样式到眼神表情，每一处都是为了营造出最自然，最贴合主题的情境而设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项关键环节，那就是数据处理。在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过程中所需的大量数据，都来自于对杨超越各个表情和姿态进行详尽记录和分析。这些数据被用于训练机器学习模型，使得最终生成出来的人物形象既符合实际，又富有层次感，让人仿佛真的看到另一个版本的杨超越站在那里。</w:t>
      </w:r>
      <w:r>
        <w:rPr>
          <w:sz w:val="32"/>
          <w:szCs w:val="32"/>
        </w:rPr>
        <w:t>&lt;/p&gt;&lt;p&gt;&lt;img src="/static-img/Y275U161bzNo9-rGBEqJGCmrz_X1H9vmvM6jzAa2xXpiZn86nSU62lyWqqn2CuSk1eqAU96HpIIZBz8OKy3TAiiSE94mVM3UOtWT9NIjHbtSIopjVgxVBuFnI-5f8Z1BgXh1IcYPCzN8GpSEte_ItRzGMkAZM0zU1F6zk1tSdBc.jpg"&gt;&lt;/p&gt;&lt;p&gt;</w:t>
      </w:r>
      <w:r>
        <w:rPr>
          <w:sz w:val="32"/>
          <w:szCs w:val="32"/>
        </w:rPr>
        <w:t>探索边界：跨领域合作激发创新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项目不仅限于娱乐或广告行业，它还涉及到了教育、心理学甚至是哲学等多个领域。它提出了一个问题：我们如何定义一个人？是否只有肉体上的存在才是真正的人生，或许还有更多我们尚未意识到的可能性？</w:t>
      </w:r>
      <w:r>
        <w:rPr>
          <w:sz w:val="32"/>
          <w:szCs w:val="32"/>
        </w:rPr>
        <w:t>&lt;/p&gt;&lt;p&gt;&lt;img src="/static-img/j-rGC6Z-nTIunZ0YKnCzcymrz_X1H9vmvM6jzAa2xXpiZn86nSU62lyWqqn2CuSk1eqAU96HpIIZBz8OKy3TAiiSE94mVM3UOtWT9NIjHbtSIopjVgxVBuFnI-5f8Z1BgXh1IcYPCzN8GpSEte_ItRzGMkAZM0zU1F6zk1tSdBc.jpg"&gt;&lt;/p&gt;&lt;p&gt;</w:t>
      </w:r>
      <w:r>
        <w:rPr>
          <w:sz w:val="32"/>
          <w:szCs w:val="32"/>
        </w:rPr>
        <w:t>通过这种跨界合作，我们开始思考更深层的问题，比如人性的本质、身份认同以及未来社会可能出现的情况。而对于像杨超越这样具有影响力的艺人的来说，她不仅是在展示自己的能力，更是在引导人们去思考关于人类存在的一个新视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：科技驱动文化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类基于</w:t>
      </w:r>
      <w:r>
        <w:rPr>
          <w:sz w:val="32"/>
          <w:szCs w:val="32"/>
        </w:rPr>
        <w:t>AI</w:t>
      </w:r>
      <w:r>
        <w:rPr>
          <w:sz w:val="32"/>
          <w:szCs w:val="32"/>
        </w:rPr>
        <w:t xml:space="preserve">换脸技术的大型项目必将成为文化发展的一部分。如果说过去我们用画布来表达 </w:t>
      </w:r>
      <w:r>
        <w:rPr>
          <w:sz w:val="32"/>
          <w:szCs w:val="32"/>
        </w:rPr>
        <w:t>ourselves</w:t>
      </w:r>
      <w:r>
        <w:rPr>
          <w:sz w:val="32"/>
          <w:szCs w:val="32"/>
        </w:rPr>
        <w:t>，现在则可能更多地依赖于代码和算法来塑造我们的形象。这意味着，在接下来的岁月里，无论是艺术还是流行文化，都会因为科技进步而不断地发生变化，并且这些变化往往伴随着巨大的市场潜力和社会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一切并不意味着传统的手艺就会消失，只不过它们可能会以全新的形式呈现在我们的面前。当谈及未来时，我们或许需要重新审视什么是“美”，以及这个概念在数字时代中的意义是什么。在这个不断变化的地球上，每个人都有机会参与到这场关于身份与表现力的探索之旅中去，为自己编织更加丰富多彩的人生故事。</w:t>
      </w:r>
      <w:r>
        <w:rPr>
          <w:sz w:val="32"/>
          <w:szCs w:val="32"/>
        </w:rPr>
        <w:t>&lt;/p&gt;&lt;p&gt;&lt;a href = "/doc/1094273-AI</w:t>
      </w:r>
      <w:r>
        <w:rPr>
          <w:sz w:val="32"/>
          <w:szCs w:val="32"/>
        </w:rPr>
        <w:t>换脸杨超越自带套造梦一区虚拟化身演绎真实魅力</w:t>
      </w:r>
      <w:r>
        <w:rPr>
          <w:sz w:val="32"/>
          <w:szCs w:val="32"/>
        </w:rPr>
        <w:t>.doc" rel="alternate" download="1094273-AI</w:t>
      </w:r>
      <w:r>
        <w:rPr>
          <w:sz w:val="32"/>
          <w:szCs w:val="32"/>
        </w:rPr>
        <w:t>换脸杨超越自带套造梦一区虚拟化身演绎真实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