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农业产业中，麻豆精产国品一二三产区以其独特的地理位置和优质的土壤条件，被誉为是全国农业生产的一大奇迹。以下是对这三个区域深度探究的总结性文章。</w:t>
      </w:r>
      <w:r>
        <w:rPr>
          <w:sz w:val="32"/>
          <w:szCs w:val="32"/>
        </w:rPr>
        <w:t>&lt;/p&gt;&lt;p&gt;&lt;img src="/static-img/z40wqhP7DJoYRkQBKd1-M_HXf3ZFc4gB_94NFhGL3i0.jpg"&gt;&lt;/p&gt;&lt;p&gt;</w:t>
      </w:r>
      <w:r>
        <w:rPr>
          <w:sz w:val="32"/>
          <w:szCs w:val="32"/>
        </w:rPr>
        <w:t>麻豆地区作为国家级的一个重要种植基地，其主要产品包括高品质的小麦、大米、水果等，这些产品不仅在国内享有盛名，而且出口到世界各地。麻豆地区的农民们通过先进的种植技术和严格的管理，使得这里成为了一片绿色的海洋。在这里，人们可以看到金黄色的麦浪、碧绿的大米田以及各种鲜艳色彩的水果林立。这一切都让人感受到了自然之美与人类智慧相结合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产国品这一区域，以其丰富多样的作物著称，其中尤以高新科技引领下的现代化农业项目而闻名。这里拥有先进的人工智能技术用于植物生长监测、自动化灌溉系统，以及生物肥料等创新技术。这些技术不仅提高了作物质量，还节约了资源和劳动力。此外，这里的农民也注重生态保护，将传统耕作方法与现代科学相结合，为可持续发展提供了良好的实践案例。</w:t>
      </w:r>
      <w:r>
        <w:rPr>
          <w:sz w:val="32"/>
          <w:szCs w:val="32"/>
        </w:rPr>
        <w:t>&lt;/p&gt;&lt;p&gt;&lt;img src="/static-img/mG53E3DfIRC6ErURR4ItJvHXf3ZFc4gB_94NFhGL3i0.png"&gt;&lt;/p&gt;&lt;p&gt;</w:t>
      </w:r>
      <w:r>
        <w:rPr>
          <w:sz w:val="32"/>
          <w:szCs w:val="32"/>
        </w:rPr>
        <w:t>在一二三产区中，第三个区域更侧重于食用菌类产品，如香菇、蘑菇等，它们因其独特口感和营养价值，在国际市场上占有一席之地。在这个区域，农民们通过精心培育和后期加工，不断推出新的口味，让食用菌变成了人们日常生活中的美好选择。此外，该区域还积极发展乡村旅游，让游客能够亲身体验当地特色文化，同时也促进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食品安全，一二三产区实施了严格的质量控制体系，从种子选育到成熟收割，每一个环节都经过严格监管。这不仅确保了消费者获得的是新鲜无污染、高标准健康食品，也提升了整体品牌形象，对于增强消费者的信任至关重要。</w:t>
      </w:r>
      <w:r>
        <w:rPr>
          <w:sz w:val="32"/>
          <w:szCs w:val="32"/>
        </w:rPr>
        <w:t>&lt;/p&gt;&lt;p&gt;&lt;img src="/static-img/GguOhNVLibfpx2zOcXR5DPHXf3ZFc4gB_94NFhGL3i0.png"&gt;&lt;/p&gt;&lt;p&gt;</w:t>
      </w:r>
      <w:r>
        <w:rPr>
          <w:sz w:val="32"/>
          <w:szCs w:val="32"/>
        </w:rPr>
        <w:t>一二三产区在面对全球气候变化挑战时，也展现出了巨大的韧性。通过适应性农业措施，比如改良土壤结构、采用雨水收集系统，以及使用抗旱耐寒作物种类，他们成功减轻了环境压力，并维持着稳定的生产水平。此举不仅为地方带来了经济效益，也为全球提供了一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二三产区还致力于人才培养与科技创新，为未来农业发展奠定坚实基础。在这里，可以看到众多青年学生参与科研项目，他们利用最新研究成果来解决实际问题，同时他们也是未来的领导者之一。这既是一次宝贵的人才锻炼过程，也将推动整个行业向前迈进。</w:t>
      </w:r>
      <w:r>
        <w:rPr>
          <w:sz w:val="32"/>
          <w:szCs w:val="32"/>
        </w:rPr>
        <w:t>&lt;/p&gt;&lt;p&gt;&lt;img src="/static-img/PXnHUtjslGXe-HCVYRKFkvHXf3ZFc4gB_94NFhGL3i0.png"&gt;&lt;/p&gt;&lt;p&gt;&lt;a href = "/doc/1094259-</w:t>
      </w:r>
      <w:r>
        <w:rPr>
          <w:sz w:val="32"/>
          <w:szCs w:val="32"/>
        </w:rPr>
        <w:t>麻豆精产国品一二三产区深度探究</w:t>
      </w:r>
      <w:r>
        <w:rPr>
          <w:sz w:val="32"/>
          <w:szCs w:val="32"/>
        </w:rPr>
        <w:t>.doc" rel="alternate" download="1094259-</w:t>
      </w:r>
      <w:r>
        <w:rPr>
          <w:sz w:val="32"/>
          <w:szCs w:val="32"/>
        </w:rPr>
        <w:t>麻豆精产国品一二三产区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