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帝国的私欲揭秘纳粹荒淫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些事件和现象被人们刻意忽略，或者是由于种种原因而被掩盖。纳粹荒淫史，就是这样一个让人不寒而栗的主题，它深藏于二战末期德国纳粹党统治下的阴影之下。</w:t>
      </w:r>
      <w:r>
        <w:rPr>
          <w:sz w:val="32"/>
          <w:szCs w:val="32"/>
        </w:rPr>
        <w:t>&lt;/p&gt;&lt;p&gt;&lt;img src="/static-img/717ReUQae5jlLCqJugNchPHXf3ZFc4gB_94NFhGL3i0.jpg"&gt;&lt;/p&gt;&lt;p&gt;</w:t>
      </w:r>
      <w:r>
        <w:rPr>
          <w:sz w:val="32"/>
          <w:szCs w:val="32"/>
        </w:rPr>
        <w:t>第一部分：纳粹荒淫史的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世界大战期间，纳粹德国实行了一系列极端残忍且无人道的政策，这些政策包括但不限于集中营、种族灭绝以及对平民和俘虏的大规模屠杀等。在这种政治环境下，权力与暴力紧密相连，而性也成为了权力的延伸。</w:t>
      </w:r>
      <w:r>
        <w:rPr>
          <w:sz w:val="32"/>
          <w:szCs w:val="32"/>
        </w:rPr>
        <w:t>&lt;/p&gt;&lt;p&gt;&lt;img src="/static-img/IbFu5MQfANddoz_iH-i94vHXf3ZFc4gB_94NFhGL3i0.jpg"&gt;&lt;/p&gt;&lt;p&gt;</w:t>
      </w:r>
      <w:r>
        <w:rPr>
          <w:sz w:val="32"/>
          <w:szCs w:val="32"/>
        </w:rPr>
        <w:t>第二部分：电影中的反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近年来，一部名为《沙漏》的电影引起了广泛关注。这部电影以其独特的手法，将一位年轻女演员与一位身处末日边缘的心理学家的故事编织起来。在这个故事中，女主角逐渐揭开了她的父亲——一个曾经是高级官员——沉迷于强制性的乱伦行为以及其他形式的人类实验之谜。</w:t>
      </w:r>
      <w:r>
        <w:rPr>
          <w:sz w:val="32"/>
          <w:szCs w:val="32"/>
        </w:rPr>
        <w:t>&lt;/p&gt;&lt;p&gt;&lt;img src="/static-img/ItVNRoYjKWuyE7FLnae0SvHXf3ZFc4gB_94NFhGL3i0.jpg"&gt;&lt;/p&gt;&lt;p&gt;</w:t>
      </w:r>
      <w:r>
        <w:rPr>
          <w:sz w:val="32"/>
          <w:szCs w:val="32"/>
        </w:rPr>
        <w:t>这部电影通过艺术手法，让观众体会到了当时社会上存在的一种文化氛围，那是一种根植于恐惧与压迫中的荒唐与变态。而这些都有着直接或间接地联系到那段历史上的极端暴行。尽管这样的内容让人感到厌恶，但它却成为我们理解那个时代复杂情感、心理状态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解读“荒淫”一词</w:t>
      </w:r>
      <w:r>
        <w:rPr>
          <w:sz w:val="32"/>
          <w:szCs w:val="32"/>
        </w:rPr>
        <w:t>&lt;/p&gt;&lt;p&gt;&lt;img src="/static-img/k8Q2zVWc9cwKCnqk9giaAfHXf3ZFc4gB_94NFhGL3i0.jpg"&gt;&lt;/p&gt;&lt;p&gt;&amp;#34;</w:t>
      </w:r>
      <w:r>
        <w:rPr>
          <w:sz w:val="32"/>
          <w:szCs w:val="32"/>
        </w:rPr>
        <w:t>荒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在这里并非仅指肉体上的奢侈享受，而是指一种精神状态，即在最底层的人群遭受苦难、死亡和毁灭的时候，对个人欲望进行无限制释放的情形。这种情绪状态，与纳粹政权所推崇的超然自我主义、排他主义及对生命价值完全否定的哲学观念紧密相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探讨隐蔽面纱后的真相</w:t>
      </w:r>
      <w:r>
        <w:rPr>
          <w:sz w:val="32"/>
          <w:szCs w:val="32"/>
        </w:rPr>
        <w:t>&lt;/p&gt;&lt;p&gt;&lt;img src="/static-img/xt32NHLnd0J_s9D0LFMDqPHXf3ZFc4gB_94NFhGL3i0.jpg"&gt;&lt;/p&gt;&lt;p&gt;</w:t>
      </w:r>
      <w:r>
        <w:rPr>
          <w:sz w:val="32"/>
          <w:szCs w:val="32"/>
        </w:rPr>
        <w:t>对于那些参与过或知晓这些事件的人来说，他们可能会用各种方式来掩饰自己的罪行，从公众视野中隐藏真相。但事实证明，没有什么可以永远隐藏得住真相。一旦社会风气发生变化，一旦人们开始寻求真理，那些曾经以为自己能逃脱责任的人将不得不面对自己的过去，并承担起应有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沙漏》这部电影，是我们今天重新审视过去的一扇窗户。它提醒我们，无论是在哪个时代，无论是在何种形式下，当权者背后的私欲往往比他们公开展示出的力量更具破坏性，更危险。而我们的任务，不仅仅是记忆那些灾难，还要从中吸取教训，为未来的世界创造更加公正、更美好的生活空间。</w:t>
      </w:r>
      <w:r>
        <w:rPr>
          <w:sz w:val="32"/>
          <w:szCs w:val="32"/>
        </w:rPr>
        <w:t>&lt;/p&gt;&lt;p&gt;&lt;a href = "/doc/1094239-</w:t>
      </w:r>
      <w:r>
        <w:rPr>
          <w:sz w:val="32"/>
          <w:szCs w:val="32"/>
        </w:rPr>
        <w:t>黑暗帝国的私欲揭秘纳粹荒淫史</w:t>
      </w:r>
      <w:r>
        <w:rPr>
          <w:sz w:val="32"/>
          <w:szCs w:val="32"/>
        </w:rPr>
        <w:t>.doc" rel="alternate" download="1094239-</w:t>
      </w:r>
      <w:r>
        <w:rPr>
          <w:sz w:val="32"/>
          <w:szCs w:val="32"/>
        </w:rPr>
        <w:t>黑暗帝国的私欲揭秘纳粹荒淫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