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童年回忆中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回忆中的甜蜜时光</w:t>
      </w:r>
      <w:r>
        <w:rPr>
          <w:sz w:val="32"/>
          <w:szCs w:val="32"/>
        </w:rPr>
        <w:t>&lt;/p&gt;&lt;p&gt;&lt;img src="/static-img/u0B0pbHwjT5XqEfmGZEqBw8wZaGF8cAtaUmksxHt8HmNUKsRDV8-eSH7Bx53vF7C.jpg"&gt;&lt;/p&gt;&lt;p&gt;</w:t>
      </w:r>
      <w:r>
        <w:rPr>
          <w:sz w:val="32"/>
          <w:szCs w:val="32"/>
        </w:rPr>
        <w:t>绕床弄青梅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坐在祖母的花园里，听着她讲述那些久远而又温暖的故事。她的声音低沉而富有磁性，每一个字都像是带着岁月沉淀的醇香，仿佛能让人回到那个纯真的时代。</w:t>
      </w:r>
      <w:r>
        <w:rPr>
          <w:sz w:val="32"/>
          <w:szCs w:val="32"/>
        </w:rPr>
        <w:t>&lt;/p&gt;&lt;p&gt;&lt;img src="/static-img/DNNetypTTvvidEXnwDzySA8wZaGF8cAtaUmksxHt8HnWSOJmQZ66PaWe8rP4UMLj1ueN0a7h6jreskZkeWOyEA.jpg"&gt;&lt;/p&gt;&lt;p&gt;</w:t>
      </w:r>
      <w:r>
        <w:rPr>
          <w:sz w:val="32"/>
          <w:szCs w:val="32"/>
        </w:rPr>
        <w:t>为什么祖母总是喜欢用这般方式来提及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我们家里的院子里有一棵古老的大树，它不仅为我们遮阴避暑，也成为了我们的秘密基地。在大树下，我们经常会举行小规模的冒险活动，比如藏迷藏、捉迷藏或是编织自己的小游戏。这些活动不仅丰富了我们的童年生活，也锻炼了我们的想象力和创造力。</w:t>
      </w:r>
      <w:r>
        <w:rPr>
          <w:sz w:val="32"/>
          <w:szCs w:val="32"/>
        </w:rPr>
        <w:t>&lt;/p&gt;&lt;p&gt;&lt;img src="/static-img/OEGBtciCH-B8AWGkz6KEhQ8wZaGF8cAtaUmksxHt8HnWSOJmQZ66PaWe8rP4UMLj1ueN0a7h6jreskZkeWOyEA.jpg"&gt;&lt;/p&gt;&lt;p&gt;</w:t>
      </w:r>
      <w:r>
        <w:rPr>
          <w:sz w:val="32"/>
          <w:szCs w:val="32"/>
        </w:rPr>
        <w:t>祖母是否还记得那些无忧无虑的小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祖母就会开始准备种植她的最爱——青梅。她会精心挑选幼苗，将它们栽入土中，并细心地浇水施肥。随着时间的推移，那些嫩绿色的枝条逐渐长大，最终结出果实。这一切过程都是如此充满期待与耐心，就像她对待我们一样。</w:t>
      </w:r>
      <w:r>
        <w:rPr>
          <w:sz w:val="32"/>
          <w:szCs w:val="32"/>
        </w:rPr>
        <w:t>&lt;/p&gt;&lt;p&gt;&lt;img src="/static-img/z-8ond3aZsr3atGtX-dawQ8wZaGF8cAtaUmksxHt8HnWSOJmQZ66PaWe8rP4UMLj1ueN0a7h6jreskZkeWOyEA.jpg"&gt;&lt;/p&gt;&lt;p&gt;</w:t>
      </w:r>
      <w:r>
        <w:rPr>
          <w:sz w:val="32"/>
          <w:szCs w:val="32"/>
        </w:rPr>
        <w:t>绕床弄青梅 一颗奶糖呀，这句话背后蕴含的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当青梅熟透后，她会邀请我们一起去采摘。那一刻，我和我的兄弟姐妹们就成了真正的小农民，不仅要学会如何从树上摘取，而更重要的是要学会珍惜劳动带来的成果。我记得那种清新的空气，以及汗珠滴落在脸上的感觉，那是一种难以忘怀的人生体验。</w:t>
      </w:r>
      <w:r>
        <w:rPr>
          <w:sz w:val="32"/>
          <w:szCs w:val="32"/>
        </w:rPr>
        <w:t>&lt;/p&gt;&lt;p&gt;&lt;img src="/static-img/6hqIRnDq63UB_p84kdm1eQ8wZaGF8cAtaUmksxHt8HnWSOJmQZ66PaWe8rP4UMLj1ueN0a7h6jreskZkeWOyEA.jpg"&gt;&lt;/p&gt;&lt;p&gt;</w:t>
      </w:r>
      <w:r>
        <w:rPr>
          <w:sz w:val="32"/>
          <w:szCs w:val="32"/>
        </w:rPr>
        <w:t>现在回头看，那些日子过得真快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时间流逝，我们的心灵却始终停留在那个美好的时期。每当我听到“绕床弄青梅 一颗奶糖呀”这句词语时，都能感受到那份纯粹的情感和对往昔美好时光的一份追忆。当我尝试复制那样的生活状态，我发现自己变得更加自信，更懂得如何去珍惜身边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宝贵的情感传递给新一代，是不是也很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你遇到这样的情景，请不要犹豫，用“绕床弄青梅 一颗奶糖呀”这一句简单的话语，让你的孩子知道，他们所继承的事业不仅是财富，更是情感和记忆。而这些，只有亲手参与其中才能真正理解其深远之意。</w:t>
      </w:r>
      <w:r>
        <w:rPr>
          <w:sz w:val="32"/>
          <w:szCs w:val="32"/>
        </w:rPr>
        <w:t>&lt;/p&gt;&lt;p&gt;&lt;a href = "/doc/1094208-</w:t>
      </w:r>
      <w:r>
        <w:rPr>
          <w:sz w:val="32"/>
          <w:szCs w:val="32"/>
        </w:rPr>
        <w:t>绕床弄青梅一颗奶糖呀童年回忆中的甜蜜时光</w:t>
      </w:r>
      <w:r>
        <w:rPr>
          <w:sz w:val="32"/>
          <w:szCs w:val="32"/>
        </w:rPr>
        <w:t>.doc" rel="alternate" download="1094208-</w:t>
      </w:r>
      <w:r>
        <w:rPr>
          <w:sz w:val="32"/>
          <w:szCs w:val="32"/>
        </w:rPr>
        <w:t>绕床弄青梅一颗奶糖呀童年回忆中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