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王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尚公主与月光之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奇幻王国里，尚公主以她的勇气和智慧闻名于世。她拥有着一把神秘的月光之剑，这把剑不仅锋利无匹，而且能够发挥出强大的魔法力量。然而，这把剑也被许多人视为诅咒，它曾经是王国最伟大英雄的手中武器，但最后却导致了他悲剧性的死亡。</w:t>
      </w:r>
      <w:r>
        <w:rPr>
          <w:sz w:val="32"/>
          <w:szCs w:val="32"/>
        </w:rPr>
        <w:t>&lt;/p&gt;&lt;p&gt;&lt;img src="/static-img/WlyrpssBCBGiI1C_aK6dcg8wZaGF8cAtaUmksxHt8HmNUKsRDV8-eSH7Bx53vF7C.png"&gt;&lt;/p&gt;&lt;p&gt;</w:t>
      </w:r>
      <w:r>
        <w:rPr>
          <w:sz w:val="32"/>
          <w:szCs w:val="32"/>
        </w:rPr>
        <w:t>正当尚公主准备好要面对所有关于这把剑的传说与猜测时，一次偶然的机会让她接触到了一个真实案例。在一次探险过程中，她遇到了一个村庄，那里的居民因为一场自然灾害而失去了粮食来源。他们请求尚公主用月光之剑帮助他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知道自己不能盲目使用这把神秘的武器，所以她决定先观察一下情况。在仔细研究后，她发现真正的问题并不是缺少粮食，而是因为长期干旱导致水源枯竭。她决定采取另外一种方法来解决这个问题——利用月光之剑中的水元素魔法。</w:t>
      </w:r>
      <w:r>
        <w:rPr>
          <w:sz w:val="32"/>
          <w:szCs w:val="32"/>
        </w:rPr>
        <w:t>&lt;/p&gt;&lt;p&gt;&lt;img src="/static-img/tzH18YNHozrPy2A7SlNnAQ8wZaGF8cAtaUmksxHt8HnWSOJmQZ66PaWe8rP4UMLj1ueN0a7h6jreskZkeWOyEA.jpeg"&gt;&lt;/p&gt;&lt;p&gt;</w:t>
      </w:r>
      <w:r>
        <w:rPr>
          <w:sz w:val="32"/>
          <w:szCs w:val="32"/>
        </w:rPr>
        <w:t>通过精心地操控这把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尚公主成功唤醒了周围地区深层的地水，使得河流重新涌现出来。这不仅救活了那个村庄，也让整个王国的人们都对她的能力产生了一种新的认识。而且，这个事件也证明了尽管有诅咒存在，但正确使用力能带来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尚公主和月光之剑的事情逐渐浮出了水面。人们开始意识到，不论是一位君王还是普通百姓，只要心存善意，并且愿意学习如何正确使用自己的力量，就没有什么困难是无法克服的。而作为这一切的一部分，尚公主成了那段历史上不可或缺的一笔美丽篇章。</w:t>
      </w:r>
      <w:r>
        <w:rPr>
          <w:sz w:val="32"/>
          <w:szCs w:val="32"/>
        </w:rPr>
        <w:t>&lt;/p&gt;&lt;p&gt;&lt;img src="/static-img/ab29NNOE_ISIyOpkv_lcFg8wZaGF8cAtaUmksxHt8HnWSOJmQZ66PaWe8rP4UMLj1ueN0a7h6jreskZkeWOyEA.png"&gt;&lt;/p&gt;&lt;p&gt;&lt;a href = "/doc/1094203-</w:t>
      </w:r>
      <w:r>
        <w:rPr>
          <w:sz w:val="32"/>
          <w:szCs w:val="32"/>
        </w:rPr>
        <w:t>奇幻王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月光之剑的秘密</w:t>
      </w:r>
      <w:r>
        <w:rPr>
          <w:sz w:val="32"/>
          <w:szCs w:val="32"/>
        </w:rPr>
        <w:t>.doc" rel="alternate" download="1094203-</w:t>
      </w:r>
      <w:r>
        <w:rPr>
          <w:sz w:val="32"/>
          <w:szCs w:val="32"/>
        </w:rPr>
        <w:t>奇幻王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月光之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