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艰辛路我在宫廷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背景下，我成了一个后妈，这个身份不仅让我深刻体会到了人生中的一些复杂情感，还让我学会了如何在逆境中寻找自己的位置和力量。</w:t>
      </w:r>
      <w:r>
        <w:rPr>
          <w:sz w:val="32"/>
          <w:szCs w:val="32"/>
        </w:rPr>
        <w:t>&lt;/p&gt;&lt;p&gt;&lt;img src="/static-img/ydqWZRAcNvhar0Imqdskj9dhI0ah3mXHlymBdRchV_ehIZ1KNNW7WJAegbL38zT6.jpg"&gt;&lt;/p&gt;&lt;p&gt;</w:t>
      </w:r>
      <w:r>
        <w:rPr>
          <w:sz w:val="32"/>
          <w:szCs w:val="32"/>
        </w:rPr>
        <w:t>首先，成为后妈意味着我必须适应新的生活环境。我从一个自由自在地生活的小镇搬到了一座繁忙的皇宫里。这里每个人都有自己的职责和规矩，每一步都要小心翼翼地行走。我的新丈夫是一个年轻而英俊的王子，他对我充满了期待，但同时也带着一些不解。我必须用实际行动证明自己，不只是他的妻子，更是他儿子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宫廷里，我遇到了许多挑战。作为后妈，我需要学习许多新的知识，比如礼仪、政治、甚至是医术等。在这个过程中，我发现自己其实并不是那么容易融入进去。我需要不断努力学习，以便能够与其他妃嫔们相处得更好，同时也能让我的孩子受益于这些知识。</w:t>
      </w:r>
      <w:r>
        <w:rPr>
          <w:sz w:val="32"/>
          <w:szCs w:val="32"/>
        </w:rPr>
        <w:t>&lt;/p&gt;&lt;p&gt;&lt;img src="/static-img/dWV-MOzasEQFXtW2F6eBXtdhI0ah3mXHlymBdRchV_eyk-HbdW03OL1n50nQUqAORu4-wFUu8nyquPwcwBOpKA.jpg"&gt;&lt;/p&gt;&lt;p&gt;</w:t>
      </w:r>
      <w:r>
        <w:rPr>
          <w:sz w:val="32"/>
          <w:szCs w:val="32"/>
        </w:rPr>
        <w:t>再者，作为一位母亲，对于孩子的教育也是我的重要任务。我决心将所有积累下来的知识传授给我的孩子，让他成长为一个聪明且有能力的人。但同时，也因为是在这样一个复杂多变的环境中成长，所以我必须格外小心，不让这种环境影响到孩子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宫廷里，还有一种名为“朝堂斗争”的现象。这是一场无形但又极其残酷的竞争，每个人都在角逐权力和影响力。而作为一名普通的地位较低的妃子，如果没有足够的手腕和智谋，就很难站稳脚跟。在这样的情况下，我不得不学会如何运用策略来保护自己和家人，既不能过度显露，也不能被忽视。</w:t>
      </w:r>
      <w:r>
        <w:rPr>
          <w:sz w:val="32"/>
          <w:szCs w:val="32"/>
        </w:rPr>
        <w:t>&lt;/p&gt;&lt;p&gt;&lt;img src="/static-img/P0ubEw5AbAMm7CVsgGzxMtdhI0ah3mXHlymBdRchV_eyk-HbdW03OL1n50nQUqAORu4-wFUu8nyquPwcwBOpKA.jpg"&gt;&lt;/p&gt;&lt;p&gt;</w:t>
      </w:r>
      <w:r>
        <w:rPr>
          <w:sz w:val="32"/>
          <w:szCs w:val="32"/>
        </w:rPr>
        <w:t>最后，尽管面对如此重重困难，但最大的考验还是来自内心。当看到别人因宠冠天下的时光，而我们却只能默默承受时，那种失落感就几乎无法压抑。但是我知道，只要坚持下去，一切都会有转机日。一旦机会出现，无论身处何地，我们总能找到突破口，用我们的智慧和勇气，为自己打开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经历了这段艰辛而充实的人生旅程，使我明白，即使是在那个看似遥不可及的地方——古代当后妈，也可以找到属于自己的价值所在，以及成为那些令人尊敬的人物之一。在那片繁华与沉浮交织的大朝廷之中，是以一种更加坚韧、聪明睿智，并且更具韧性的方式活下来。</w:t>
      </w:r>
      <w:r>
        <w:rPr>
          <w:sz w:val="32"/>
          <w:szCs w:val="32"/>
        </w:rPr>
        <w:t>&lt;/p&gt;&lt;p&gt;&lt;img src="/static-img/EYQYT5vzoIdZNOg7-Asr8NdhI0ah3mXHlymBdRchV_eyk-HbdW03OL1n50nQUqAORu4-wFUu8nyquPwcwBOpKA.jpg"&gt;&lt;/p&gt;&lt;p&gt;&lt;a href = "/doc/1094188-</w:t>
      </w:r>
      <w:r>
        <w:rPr>
          <w:sz w:val="32"/>
          <w:szCs w:val="32"/>
        </w:rPr>
        <w:t>古代后妈的艰辛路我在宫廷里的逆袭故事</w:t>
      </w:r>
      <w:r>
        <w:rPr>
          <w:sz w:val="32"/>
          <w:szCs w:val="32"/>
        </w:rPr>
        <w:t>.doc" rel="alternate" download="1094188-</w:t>
      </w:r>
      <w:r>
        <w:rPr>
          <w:sz w:val="32"/>
          <w:szCs w:val="32"/>
        </w:rPr>
        <w:t>古代后妈的艰辛路我在宫廷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