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网页之旅缓慢而坚定地探索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缓慢而坚定地进入的网站</w:t>
      </w:r>
      <w:r>
        <w:rPr>
          <w:sz w:val="32"/>
          <w:szCs w:val="32"/>
        </w:rPr>
        <w:t>&lt;/p&gt;&lt;p&gt;&lt;img src="/static-img/B8PVmJ_wxxVtnaOX94jC0Q8wZaGF8cAtaUmksxHt8HmNUKsRDV8-eSH7Bx53vF7C.jpg"&gt;&lt;/p&gt;&lt;p&gt;</w:t>
      </w:r>
      <w:r>
        <w:rPr>
          <w:sz w:val="32"/>
          <w:szCs w:val="32"/>
        </w:rPr>
        <w:t>在这个静谧的午后，阳光透过窗户洒在电脑屏幕上，映出一道温暖的光影。父亲坐在电脑前，他的手指轻轻敲击着键盘，一步一步地将鼠标移动到他心仪已久的网站首页。他的动作虽然缓慢，但却充满了坚定的决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缓慢而坚定的选择</w:t>
      </w:r>
      <w:r>
        <w:rPr>
          <w:sz w:val="32"/>
          <w:szCs w:val="32"/>
        </w:rPr>
        <w:t>&lt;/p&gt;&lt;p&gt;&lt;img src="/static-img/yb53sHkC3kDoCB73M53pKQ8wZaGF8cAtaUmksxHt8HnWSOJmQZ66PaWe8rP4UMLj1ueN0a7h6jreskZkeWOyEA.jpg"&gt;&lt;/p&gt;&lt;p&gt;</w:t>
      </w:r>
      <w:r>
        <w:rPr>
          <w:sz w:val="32"/>
          <w:szCs w:val="32"/>
        </w:rPr>
        <w:t>父亲对待任何事情都是一贯的——小心翼翼，却又不容置疑。他曾经是一个忙碌于工作和生活的人，但随着年龄的增长，他开始意识到生活中的许多东西其实并不重要，比如那些无休止地追求新鲜事物、热衷于虚拟世界的小孩们所追逐的一切。他决定走向更为真实、更有意义的事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坚定不移的心志</w:t>
      </w:r>
      <w:r>
        <w:rPr>
          <w:sz w:val="32"/>
          <w:szCs w:val="32"/>
        </w:rPr>
        <w:t>&lt;/p&gt;&lt;p&gt;&lt;img src="/static-img/VEAkkkz-LJh0uQwWN8v4yQ8wZaGF8cAtaUmksxHt8HnWSOJmQZ66PaWe8rP4UMLj1ueN0a7h6jreskZkeWOyEA.jpg"&gt;&lt;/p&gt;&lt;p&gt;</w:t>
      </w:r>
      <w:r>
        <w:rPr>
          <w:sz w:val="32"/>
          <w:szCs w:val="32"/>
        </w:rPr>
        <w:t>今天，他要做的是一个长期以来准备好的决定——加入一个旨在分享知识与经验、促进个人成长的小型社区论坛。这里是由一群年纪稍长且富有责任感的人组成，他们讨论书籍、艺术和哲学，以及如何更好地理解人生。这是一个让他感到安心的地方，因为这里没有噪音，没有浮躁，只有深入浅出的交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站之门</w:t>
      </w:r>
      <w:r>
        <w:rPr>
          <w:sz w:val="32"/>
          <w:szCs w:val="32"/>
        </w:rPr>
        <w:t>&lt;/p&gt;&lt;p&gt;&lt;img src="/static-img/umwYlWrhvivT9cquj3litA8wZaGF8cAtaUmksxHt8HnWSOJmQZ66PaWe8rP4UMLj1ueN0a7h6jreskZkeWOyEA.jpg"&gt;&lt;/p&gt;&lt;p&gt;</w:t>
      </w:r>
      <w:r>
        <w:rPr>
          <w:sz w:val="32"/>
          <w:szCs w:val="32"/>
        </w:rPr>
        <w:t>作为访问者，父亲缓慢而慎重地浏览着这个网站。一旦踏入，这个平台就像打开了一扇通往另一个世界的大门。在这个地方，每个人都是来此之前已经经过严格筛选，并且拥有相似的价值观念，因此即使是在这样宽松自由的地方，也能找到一种家的感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信息海洋</w:t>
      </w:r>
      <w:r>
        <w:rPr>
          <w:sz w:val="32"/>
          <w:szCs w:val="32"/>
        </w:rPr>
        <w:t>&lt;/p&gt;&lt;p&gt;&lt;img src="/static-img/xw1PFMKEWnzOPBR5dDjqfQ8wZaGF8cAtaUmksxHt8HnWSOJmQZ66PaWe8rP4UMLj1ueN0a7h6jreskZkeWOyEA.jpg"&gt;&lt;/p&gt;&lt;p&gt;</w:t>
      </w:r>
      <w:r>
        <w:rPr>
          <w:sz w:val="32"/>
          <w:szCs w:val="32"/>
        </w:rPr>
        <w:t>网页上的文字汇聚成海量信息，就像是浩瀚星空中最亮的一颗星，它吸引着所有愿意探索未知的人。在这样的环境下，父亲能够深入了解各种主题，从历史故事到科学发现，从文学作品到心理学理论，无一不值得他去探究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讨论区里的辩论和分享，父亲发现自己能够从别人的见解中获得新的视角，不仅自己的知识面被拓宽，而且还学会了如何更加客观地看待问题。当他看到一些年轻人也加入其中时，他内心充满了欣慰，因为这意味着他们正朝着正确方向迈进，而这一切，都源自于那个“缓慢而坚定”开启的一个简单点击事件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生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初次访问时激动的心情渐渐淡化，而取代它的是一种平静和满足感。每当夜幕降临，在家里安静下来的时候，当回想起那天晚上的点点滴滴时，父亲会深思：原来如此多样化丰富的情感体验，是不是生命中的某种美妙？这种美妙，便是来自那个“缓慢而坚定”打开的一个网页之旅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讲述了一个人关于加入一个特殊社交网络平台的故事，这个过程涉及到了对技术界限的敬畏，对知识界限无尽渴望以及对社会关系界限重新定义的一系列思考。整个过程中，“缓慢而坚定”的动作象征了一种审慎与决断，它代表了我们对于未知世界开放性的态度，同时也是我们寻求真理与意义过程中的重要体现。而最终得到的事实证明，那一次犹豫再三之后进行行动只是开始，而真正价值则来源于接下来的每一次沉淀与反思。在现代社会，我们是否也有类似的经历呢？</w:t>
      </w:r>
      <w:r>
        <w:rPr>
          <w:sz w:val="32"/>
          <w:szCs w:val="32"/>
        </w:rPr>
        <w:t>&lt;/p&gt;&lt;p&gt;&lt;a href = "/doc/1094050-</w:t>
      </w:r>
      <w:r>
        <w:rPr>
          <w:sz w:val="32"/>
          <w:szCs w:val="32"/>
        </w:rPr>
        <w:t>父亲的网页之旅缓慢而坚定地探索未知</w:t>
      </w:r>
      <w:r>
        <w:rPr>
          <w:sz w:val="32"/>
          <w:szCs w:val="32"/>
        </w:rPr>
        <w:t>.doc" rel="alternate" download="1094050-</w:t>
      </w:r>
      <w:r>
        <w:rPr>
          <w:sz w:val="32"/>
          <w:szCs w:val="32"/>
        </w:rPr>
        <w:t>父亲的网页之旅缓慢而坚定地探索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