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熙瓜不是瓜探索边境婚姻的文化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和亲制度是指不同民族间为了实现政治联盟而进行的婚姻安排。这种特殊的婚姻形式不仅涉及到两个人之间的情感纽带，更是两个民族之间关系的一种象征。在“熙瓜不是瓜”这部作品中，作者以鲜明对比的手法，将和亲这一复杂而微妙的情感主题展现得淋漓尽致。</w:t>
      </w:r>
      <w:r>
        <w:rPr>
          <w:sz w:val="32"/>
          <w:szCs w:val="32"/>
        </w:rPr>
        <w:t>&lt;/p&gt;&lt;p&gt;&lt;img src="/static-img/qCdk4eNBdgtFx1d7BqV3F-7FfU7m0N4haL0qPs-BxXcfuKUa5ZUuvlhhTft1sdlL.jpg"&gt;&lt;/p&gt;&lt;p&gt;</w:t>
      </w:r>
      <w:r>
        <w:rPr>
          <w:sz w:val="32"/>
          <w:szCs w:val="32"/>
        </w:rPr>
        <w:t>《熙瓜不是瓜》中的主人公，一位来自边疆地区的女子，被迫与一个外来族群男子结婚。这场非爱情婚姻背后，是两国之间紧张关系缓解的一个策略。然而，在这样的背景下，她所面临的情感冲突却让人深思。</w:t>
      </w:r>
      <w:r>
        <w:rPr>
          <w:sz w:val="32"/>
          <w:szCs w:val="32"/>
        </w:rPr>
        <w:t>&lt;/p&gt;&lt;p&gt;</w:t>
      </w:r>
      <w:r>
        <w:rPr>
          <w:sz w:val="32"/>
          <w:szCs w:val="32"/>
        </w:rPr>
        <w:t>真实案例表明，无论是在历史还是现代，都有许多关于和亲故事。例如，在清朝时期，为了巩固边疆政策，有些地方官员会强制当地女子嫁给蒙古、回民等少数民族，这一做法既是一种政治手段，也体现了当时社会对性别角色的严格限制。</w:t>
      </w:r>
      <w:r>
        <w:rPr>
          <w:sz w:val="32"/>
          <w:szCs w:val="32"/>
        </w:rPr>
        <w:t>&lt;/p&gt;&lt;p&gt;&lt;img src="/static-img/Jda1dh8I6fZ4IoWsr7jKPe7FfU7m0N4haL0qPs-BxXcjpIt22pYRVLZ40Wxks4d0gZfXJFWzvaGhl1WDX3OCiA.jpg"&gt;&lt;/p&gt;&lt;p&gt;</w:t>
      </w:r>
      <w:r>
        <w:rPr>
          <w:sz w:val="32"/>
          <w:szCs w:val="32"/>
        </w:rPr>
        <w:t>在小说中，主人公逐渐发现自己并不喜欢她的丈夫，但她也明白自己的选择已经被外界决定。她开始尝试理解丈夫文化，从他的日常生活细节中寻找可能建立共同点的地方。她学起了他讲话的方言，用他吃饭用的器具，而这些小小的改变似乎为她打开了一扇窗，让她能够更好地融入这个陌生的世界。</w:t>
      </w:r>
      <w:r>
        <w:rPr>
          <w:sz w:val="32"/>
          <w:szCs w:val="32"/>
        </w:rPr>
        <w:t>&lt;/p&gt;&lt;p&gt;</w:t>
      </w:r>
      <w:r>
        <w:rPr>
          <w:sz w:val="32"/>
          <w:szCs w:val="32"/>
        </w:rPr>
        <w:t>另一方面，她也遇到了来自同胞们对于她的不理解甚至排斥。在他们看来，她背叛了自己的根源，不再属于任何一个单一文化群体。而且，由于语言障碍与习俗差异，使得沟通变得异常困难，这使得主角感到更加孤独无助。</w:t>
      </w:r>
      <w:r>
        <w:rPr>
          <w:sz w:val="32"/>
          <w:szCs w:val="32"/>
        </w:rPr>
        <w:t>&lt;/p&gt;&lt;p&gt;&lt;img src="/static-img/X2HGS_C3IcYeNZHs0cwJne7FfU7m0N4haL0qPs-BxXcjpIt22pYRVLZ40Wxks4d0gZfXJFWzvaGhl1WDX3OCiA.jpg"&gt;&lt;/p&gt;&lt;p&gt;</w:t>
      </w:r>
      <w:r>
        <w:rPr>
          <w:sz w:val="32"/>
          <w:szCs w:val="32"/>
        </w:rPr>
        <w:t>通过这样的描述，我们可以看到作者如何用主人公内心深处的声音去探索和亲这一复杂的人文问题。作者并没有简单化或美化这种情况，而是以一种深刻且客观的心态去描绘那些被动地卷入这样命运的人们，他们在传统与现代、身份认同与情感需求之间挣扎着前行。</w:t>
      </w:r>
      <w:r>
        <w:rPr>
          <w:sz w:val="32"/>
          <w:szCs w:val="32"/>
        </w:rPr>
        <w:t>&lt;/p&gt;&lt;p&gt;</w:t>
      </w:r>
      <w:r>
        <w:rPr>
          <w:sz w:val="32"/>
          <w:szCs w:val="32"/>
        </w:rPr>
        <w:t>《熙瓜不是瓜》通过对主角人物丰富多彩的人物塑造，以及精准把握历史事件，对我们提供了一次穿越时间空间的大视野之旅，让我们从不同的角度思考一下“和亲”的意义以及它背后的文化价值观。这部作品不仅是一个关于爱情与权力、自我认知与社会期待的问题，更是一个关于人类本质探讨，它让我们认识到，即使在最艰难的情况下，每个人都有能力选择自己的道路，并为自己的事业奋斗到底。</w:t>
      </w:r>
      <w:r>
        <w:rPr>
          <w:sz w:val="32"/>
          <w:szCs w:val="32"/>
        </w:rPr>
        <w:t>&lt;/p&gt;&lt;p&gt;&lt;img src="/static-img/XJa6O1ssa0KKYIl4RnKIne7FfU7m0N4haL0qPs-BxXcjpIt22pYRVLZ40Wxks4d0gZfXJFWzvaGhl1WDX3OCiA.jpg"&gt;&lt;/p&gt;&lt;p&gt;&lt;a href = "/doc/1094047-</w:t>
      </w:r>
      <w:r>
        <w:rPr>
          <w:sz w:val="32"/>
          <w:szCs w:val="32"/>
        </w:rPr>
        <w:t>和亲</w:t>
      </w:r>
      <w:r>
        <w:rPr>
          <w:sz w:val="32"/>
          <w:szCs w:val="32"/>
        </w:rPr>
        <w:t>-</w:t>
      </w:r>
      <w:r>
        <w:rPr>
          <w:sz w:val="32"/>
          <w:szCs w:val="32"/>
        </w:rPr>
        <w:t>熙瓜不是瓜探索边境婚姻的文化与情感</w:t>
      </w:r>
      <w:r>
        <w:rPr>
          <w:sz w:val="32"/>
          <w:szCs w:val="32"/>
        </w:rPr>
        <w:t>.doc" rel="alternate" download="1094047-</w:t>
      </w:r>
      <w:r>
        <w:rPr>
          <w:sz w:val="32"/>
          <w:szCs w:val="32"/>
        </w:rPr>
        <w:t>和亲</w:t>
      </w:r>
      <w:r>
        <w:rPr>
          <w:sz w:val="32"/>
          <w:szCs w:val="32"/>
        </w:rPr>
        <w:t>-</w:t>
      </w:r>
      <w:r>
        <w:rPr>
          <w:sz w:val="32"/>
          <w:szCs w:val="32"/>
        </w:rPr>
        <w:t>熙瓜不是瓜探索边境婚姻的文化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