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全集的观看受众主要是成年人，特别是对性教育或性健康感兴趣的人群。通过观看这些视频，可以帮助观众更好地了解人体的生理结构和性功能，从而提高他们对于自身身体的认识和理解。</w:t>
      </w:r>
      <w:r>
        <w:rPr>
          <w:sz w:val="32"/>
          <w:szCs w:val="32"/>
        </w:rPr>
        <w:t>&lt;/p&gt;&lt;p&gt;&lt;img src="/static-img/7t1Mffv40zv7FMP3psG2cNdhI0ah3mXHlymBdRchV_ehIZ1KNNW7WJAegbL38zT6.jpg"&gt;&lt;/p&gt;&lt;p&gt;</w:t>
      </w:r>
      <w:r>
        <w:rPr>
          <w:sz w:val="32"/>
          <w:szCs w:val="32"/>
        </w:rPr>
        <w:t>观看方式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亲胸揉胸膜下刺激视频时，建议观众采用舒适稳定的姿势，以免影响视觉效果。同时，要确保环境光线充足且声音清晰，以便于观察每一个细节。此外，由于内容涉及成人题材，因此建议仅供成年人观看，并应避免在公共场合播放以保持隐私。</w:t>
      </w:r>
      <w:r>
        <w:rPr>
          <w:sz w:val="32"/>
          <w:szCs w:val="32"/>
        </w:rPr>
        <w:t>&lt;/p&gt;&lt;p&gt;&lt;img src="/static-img/m7l8Sp_P2z038ogOAmT8qNdhI0ah3mXHlymBdRchV_eyk-HbdW03OL1n50nQUqAORu4-wFUu8nyquPwcwBOpKA.jpg"&gt;&lt;/p&gt;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会详细展示人类乳房及其周围区域的解剖结构，以及如何进行正确的自我检查。这不仅能够增进人们对乳腺疾病预防知识，而且也能提升个人对身体健康状况的关注度。</w:t>
      </w:r>
      <w:r>
        <w:rPr>
          <w:sz w:val="32"/>
          <w:szCs w:val="32"/>
        </w:rPr>
        <w:t>&lt;/p&gt;&lt;p&gt;&lt;img src="/static-img/n0rPRPdilRHioLsMVzS8sNdhI0ah3mXHlymBdRchV_eyk-HbdW03OL1n50nQUqAORu4-wFUu8nyquPwcwBOpK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，全集可以作为一种有效工具，为公众提供关于女性生殖器官、乳房健康等方面的信息。这有助于打破有关这些话题存在的一些社会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，同时促进了整个社会对于性健康问题更为开放和积极的心态。</w:t>
      </w:r>
      <w:r>
        <w:rPr>
          <w:sz w:val="32"/>
          <w:szCs w:val="32"/>
        </w:rPr>
        <w:t>&lt;/p&gt;&lt;p&gt;&lt;img src="/static-img/XOWkWQc-6vmIfGAPryxXQddhI0ah3mXHlymBdRchV_eyk-HbdW03OL1n50nQUqAORu4-wFUu8nyquPwcwBOpKA.jpg"&gt;&lt;/p&gt;&lt;p&gt;</w:t>
      </w:r>
      <w:r>
        <w:rPr>
          <w:sz w:val="32"/>
          <w:szCs w:val="32"/>
        </w:rPr>
        <w:t>视频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制作往往能够吸引更多用户。在制作过程中，需要考虑到图像清晰度、音质以及画面流畅度等多个方面。如果这些条件都得到满足，那么观者将能够从中获得最大的学习效益，同时也不会因为技术问题而感到困扰。</w:t>
      </w:r>
      <w:r>
        <w:rPr>
          <w:sz w:val="32"/>
          <w:szCs w:val="32"/>
        </w:rPr>
        <w:t>&lt;/p&gt;&lt;p&gt;&lt;img src="/static-img/OESc59n8PYv2rOztaxgYftdhI0ah3mXHlymBdRchV_eyk-HbdW03OL1n50nQUqAORu4-wFUu8nyquPwcwBOpKA.jpg"&gt;&lt;/p&gt;&lt;p&gt;</w:t>
      </w:r>
      <w:r>
        <w:rPr>
          <w:sz w:val="32"/>
          <w:szCs w:val="32"/>
        </w:rPr>
        <w:t>社交媒体上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这类内容被分享和讨论得更加频繁。在网络上分享这样的内容，不仅可以扩大其影响力，还能让更多人参与到相关话题讨论中来，从而推动整个社区对于这一主题更加深入地探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此类内容时，需要严格遵守当地法律法规以及行业标准。同时，对于可能引起争议或敏感的问题，也应该采取谨慎态度，以避免因不当发布导致法律责任或道德指控。此外，对待这种类型信息应当尊重并保护所有人的隐私权利。</w:t>
      </w:r>
      <w:r>
        <w:rPr>
          <w:sz w:val="32"/>
          <w:szCs w:val="32"/>
        </w:rPr>
        <w:t>&lt;/p&gt;&lt;p&gt;&lt;a href = "/doc/1094028-</w:t>
      </w:r>
      <w:r>
        <w:rPr>
          <w:sz w:val="32"/>
          <w:szCs w:val="32"/>
        </w:rPr>
        <w:t>亲胸揉胸膜下刺激视频全集总结</w:t>
      </w:r>
      <w:r>
        <w:rPr>
          <w:sz w:val="32"/>
          <w:szCs w:val="32"/>
        </w:rPr>
        <w:t>.doc" rel="alternate" download="1094028-</w:t>
      </w:r>
      <w:r>
        <w:rPr>
          <w:sz w:val="32"/>
          <w:szCs w:val="32"/>
        </w:rPr>
        <w:t>亲胸揉胸膜下刺激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