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绘梦探索动漫与现实的交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幻和现实的世界里，有一种艺术形式，它能将两者巧妙地结合起来，那就是动漫。它不仅仅是画面上的色彩和线条，更是一种文化的象征，能够触及人心深处的某些共鸣点。在这个过程中，我们有时会发现一个奇妙的事情：你看镜子里我们的结合动漫。</w:t>
      </w:r>
      <w:r>
        <w:rPr>
          <w:sz w:val="32"/>
          <w:szCs w:val="32"/>
        </w:rPr>
        <w:t>&lt;/p&gt;&lt;p&gt;&lt;img src="/static-img/tkRmZexB1YwRxM1LFRw8-WCjYg6frBQY8q-DzONqr4WsqccVMvzZXOQXV9Luv4Wk.jpg"&gt;&lt;/p&gt;&lt;p&gt;</w:t>
      </w:r>
      <w:r>
        <w:rPr>
          <w:sz w:val="32"/>
          <w:szCs w:val="32"/>
        </w:rPr>
        <w:t>首先，动漫中的角色往往具有鲜明的个性，这使得观众能够很容易地找到自己在其中的一部分。无论是勇敢的小男孩、坚强的小女孩还是幽默的大叔，小小年纪的人们都能从他们身上找到启示。而当我们站在镜子前，看着自己模仿这些角色的样子时，我们就像是穿越到了那个由美丽色彩构成的世界，就像是在自己的生活中加入了一抹神秘而又熟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技术的发展，现代动画作品中的视觉效果越来越震撼，使得观众仿佛置身于一个真实却又不真实的地方。这也让人们开始思考，在这样的环境下，我们是否还能保持对现实世界的认知？这正如我们在日常生活中使用手机或电脑一样，无论多么沉浸于数字世界，也难逃回归现实生活这一宿命。当我们看着那些精致细腻的手工艺品或者自然风光时，或许会感到一种平静与宁静，这也是你看镜子里我们的结合动漫所带来的另一种体验。</w:t>
      </w:r>
      <w:r>
        <w:rPr>
          <w:sz w:val="32"/>
          <w:szCs w:val="32"/>
        </w:rPr>
        <w:t>&lt;/p&gt;&lt;p&gt;&lt;img src="/static-img/ysOR74663Qxi_Cs-cVRRD2CjYg6frBQY8q-DzONqr4WQfGiqr-XQlIjUdrHaORVGOvO75O2ebicMPuG1Xdam48IvtCIsdomU9DwXxwCRAWc.jpg"&gt;&lt;/p&gt;&lt;p&gt;</w:t>
      </w:r>
      <w:r>
        <w:rPr>
          <w:sz w:val="32"/>
          <w:szCs w:val="32"/>
        </w:rPr>
        <w:t>再者，不同文化背景下的创作者，他们对于现实社会问题有着独特的声音和理解，而这种声音通过他们手中的笔或键盘被传递给了更广泛的人群。比如说，对于一些敏感话题，如环保、科技进步等，它们可能会以更加隐晦或者直接的手法展现在我们的眼前，让我们从不同的角度去思考问题，从而激发更多人的参与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一部优秀的动漫作品深入人心之后，它不仅改变了受众的心态，还影响了他们行为模式。如果说“你看镜子里我们的结合动漫”只是表面层面的相似，那么它真正重要的是它引发了一系列连锁反应，使得人们开始质疑自己的价值观念，以及如何更好地融合个人追求与社会责任感。</w:t>
      </w:r>
      <w:r>
        <w:rPr>
          <w:sz w:val="32"/>
          <w:szCs w:val="32"/>
        </w:rPr>
        <w:t>&lt;/p&gt;&lt;p&gt;&lt;img src="/static-img/-X0WnDUGcyQ6mpeN-mikxmCjYg6frBQY8q-DzONqr4WQfGiqr-XQlIjUdrHaORVGOvO75O2ebicMPuG1Xdam48IvtCIsdomU9DwXxwCRAWc.jpeg"&gt;&lt;/p&gt;&lt;p&gt;</w:t>
      </w:r>
      <w:r>
        <w:rPr>
          <w:sz w:val="32"/>
          <w:szCs w:val="32"/>
        </w:rPr>
        <w:t>最后，但并非最不重要的是，每一次观看完一部令人印象深刻或情感触動動畫片后，都有一种无法言喻的情怀涌上心头。那是一种对未知未来的向往，一种对于生命美好的赞叹，也是一种自我反思的一刻。当我们把这些感觉转化为行动，比如支持更多优质内容制作人的工作，或是推广相关主题教育活动的时候，那么“你看镜子里我们的结合动漫”就变成了连接过去、现在以及未来的一座桥梁，为人类文明增添了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看镜子里我们的结合动漫”是一个包含了无限可能性的概念，其内涵远远超出了简单的话语表达范围。它既是对艺术家的致敬，也是对每一个普通观众内心渴望的一个召唤；既是对历史记忆的一个铭记，又是一个时代精神的一盏灯塔指引；既是一个故事讲述者的舞台，又是一个所有人共同编织的一个大剧本。</w:t>
      </w:r>
      <w:r>
        <w:rPr>
          <w:sz w:val="32"/>
          <w:szCs w:val="32"/>
        </w:rPr>
        <w:t>&lt;/p&gt;&lt;p&gt;&lt;img src="/static-img/XE9ZNUUa2-vfXm0OCEr5H2CjYg6frBQY8q-DzONqr4WQfGiqr-XQlIjUdrHaORVGOvO75O2ebicMPuG1Xdam48IvtCIsdomU9DwXxwCRAWc.jpeg"&gt;&lt;/p&gt;&lt;p&gt;&lt;a href = "/doc/1094019-</w:t>
      </w:r>
      <w:r>
        <w:rPr>
          <w:sz w:val="32"/>
          <w:szCs w:val="32"/>
        </w:rPr>
        <w:t>镜中绘梦探索动漫与现实的交汇之旅</w:t>
      </w:r>
      <w:r>
        <w:rPr>
          <w:sz w:val="32"/>
          <w:szCs w:val="32"/>
        </w:rPr>
        <w:t>.doc" rel="alternate" download="1094019-</w:t>
      </w:r>
      <w:r>
        <w:rPr>
          <w:sz w:val="32"/>
          <w:szCs w:val="32"/>
        </w:rPr>
        <w:t>镜中绘梦探索动漫与现实的交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