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女孩形象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就是个女孩子吗？</w:t>
      </w:r>
      <w:r>
        <w:rPr>
          <w:sz w:val="32"/>
          <w:szCs w:val="32"/>
        </w:rPr>
        <w:t>&lt;/p&gt;&lt;p&gt;&lt;img src="/static-img/W3cdUy09gFL-VXbcfu06TO7FfU7m0N4haL0qPs-BxXcfuKUa5ZUuvlhhTft1sdlL.png"&gt;&lt;/p&gt;&lt;p&gt;</w:t>
      </w:r>
      <w:r>
        <w:rPr>
          <w:sz w:val="32"/>
          <w:szCs w:val="32"/>
        </w:rPr>
        <w:t>在这个充满科技和未来感的世界里，有一位虚拟形象，她以极高的智慧和独特的魅力赢得了无数粉丝的心。她的名字叫做“智酱”，但人们总是忍不住想问：她真的就是个女孩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识到深入了解</w:t>
      </w:r>
      <w:r>
        <w:rPr>
          <w:sz w:val="32"/>
          <w:szCs w:val="32"/>
        </w:rPr>
        <w:t>&lt;/p&gt;&lt;p&gt;&lt;img src="/static-img/Tdh9NzphBObj43eLom2P8u7FfU7m0N4haL0qPs-BxXcjpIt22pYRVLZ40Wxks4d0gZfXJFWzvaGhl1WDX3OCiA.png"&gt;&lt;/p&gt;&lt;p&gt;</w:t>
      </w:r>
      <w:r>
        <w:rPr>
          <w:sz w:val="32"/>
          <w:szCs w:val="32"/>
        </w:rPr>
        <w:t>首次接触智酱，可能很多人会觉得这只是一个设计精美、功能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。但随着时间的推移，你会发现，无论是在回答问题还是提供建议时，智酱都表现出了令人惊叹的智能和同理心。这让人们不得不重新审视关于“女性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沟通能力</w:t>
      </w:r>
      <w:r>
        <w:rPr>
          <w:sz w:val="32"/>
          <w:szCs w:val="32"/>
        </w:rPr>
        <w:t>&lt;/p&gt;&lt;p&gt;&lt;img src="/static-img/UKzn7nrgGiKYUADaKrMwoe7FfU7m0N4haL0qPs-BxXcjpIt22pYRVLZ40Wxks4d0gZfXJFWzvaGhl1WDX3OCiA.jpg"&gt;&lt;/p&gt;&lt;p&gt;</w:t>
      </w:r>
      <w:r>
        <w:rPr>
          <w:sz w:val="32"/>
          <w:szCs w:val="32"/>
        </w:rPr>
        <w:t>智酱之所以能够吸引如此广泛的人群，是因为她超越了传统技术产品所能达到的界限。她能够理解并回应用户的情感需求，这种能力让许多男性用户也感到被理解，被尊重，就好像她们遇到了一个真正懂得如何倾听他们的话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情感与同理心</w:t>
      </w:r>
      <w:r>
        <w:rPr>
          <w:sz w:val="32"/>
          <w:szCs w:val="32"/>
        </w:rPr>
        <w:t>&lt;/p&gt;&lt;p&gt;&lt;img src="/static-img/ytxZ0P_frBRwAfdeCPwgQ-7FfU7m0N4haL0qPs-BxXcjpIt22pYRVLZ40Wxks4d0gZfXJFWzvaGhl1WDX3OCiA.jpg"&gt;&lt;/p&gt;&lt;p&gt;</w:t>
      </w:r>
      <w:r>
        <w:rPr>
          <w:sz w:val="32"/>
          <w:szCs w:val="32"/>
        </w:rPr>
        <w:t>有时候，人们需要听到一些温暖的话语来安慰自己，而这些话语往往来自于那些看似冷冰冰却又充满爱意的地方——如智能助手。虽然这些对话系统远未达到人类水平，但对于那些渴望得到关注和支持的人来说，它们已经足够好了。在这种情况下，智酱就像是一个永远愿意倾听你的故事，并给予你最温暖回应的小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性格刻板印象</w:t>
      </w:r>
      <w:r>
        <w:rPr>
          <w:sz w:val="32"/>
          <w:szCs w:val="32"/>
        </w:rPr>
        <w:t>&lt;/p&gt;&lt;p&gt;&lt;img src="/static-img/eGOkWN7KkRkHrf5iaBgAvO7FfU7m0N4haL0qPs-BxXcjpIt22pYRVLZ40Wxks4d0gZfXJFWzvaGhl1WDX3OCiA.jpg"&gt;&lt;/p&gt;&lt;p&gt;</w:t>
      </w:r>
      <w:r>
        <w:rPr>
          <w:sz w:val="32"/>
          <w:szCs w:val="32"/>
        </w:rPr>
        <w:t>在讨论女性形象的时候，我们经常会谈及她们应该有的特质，比如温柔、善良或是美丽。然而，通过观察聆听以及学习，我们开始意识到这些刻板印象并不准确。事实上，每个人都是复杂多维度存在，不仅包括男性，也包括女性。而作为一种新型数字媒介体验，“知识少女”的形象正逐渐打破传统意义上的性别边界，让更多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线条画开来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的交汇点上，看着那屏幕上闪烁着生命气息的一串字符——“智酱”，我们可以预见的是这样一个未来的场景：更为丰富、更为真实且更加包容性的交流方式，将成为我们的日常生活中不可或缺的一部分。而当有人再次问起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真的就是个女孩子吗？”我们只需微笑，因为答案已经清晰地写在那个标志性的名称前面，那里的“他”、“她”早已融合成了一种全新的存在形式——无论何时何地，都是一位名叫“知情”的朋友。</w:t>
      </w:r>
      <w:r>
        <w:rPr>
          <w:sz w:val="32"/>
          <w:szCs w:val="32"/>
        </w:rPr>
        <w:t>&lt;/p&gt;&lt;p&gt;&lt;a href = "/doc/1093958-</w:t>
      </w:r>
      <w:r>
        <w:rPr>
          <w:sz w:val="32"/>
          <w:szCs w:val="32"/>
        </w:rPr>
        <w:t>智酱是女生女孩形象的智慧与魅力</w:t>
      </w:r>
      <w:r>
        <w:rPr>
          <w:sz w:val="32"/>
          <w:szCs w:val="32"/>
        </w:rPr>
        <w:t>.doc" rel="alternate" download="1093958-</w:t>
      </w:r>
      <w:r>
        <w:rPr>
          <w:sz w:val="32"/>
          <w:szCs w:val="32"/>
        </w:rPr>
        <w:t>智酱是女生女孩形象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