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奇幻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奇迹</w:t>
      </w:r>
      <w:r>
        <w:rPr>
          <w:sz w:val="32"/>
          <w:szCs w:val="32"/>
        </w:rPr>
        <w:t>&lt;/p&gt;&lt;p&gt;&lt;img src="/static-img/767NslZnHTC8cvO3JG31B-Oq9_HVuVOvNTcvTti6vcpyV1v96MC5sevLQrazOLVZ.jpg"&gt;&lt;/p&gt;&lt;p&gt;</w:t>
      </w:r>
      <w:r>
        <w:rPr>
          <w:sz w:val="32"/>
          <w:szCs w:val="32"/>
        </w:rPr>
        <w:t>在这个世界上，水是生命之源，它不仅滋养着地球上的万物，也给我们的生活带来了无尽的便利。然而，有时候，我们也会看到一些让人惊叹的现象，比如一个人的家里竟然全都是水。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变魔术</w:t>
      </w:r>
      <w:r>
        <w:rPr>
          <w:sz w:val="32"/>
          <w:szCs w:val="32"/>
        </w:rPr>
        <w:t>&lt;/p&gt;&lt;p&gt;&lt;img src="/static-img/4dKpz3G0WvY4trceiQduFeOq9_HVuVOvNTcvTti6vcrUyejyvs5CUogXvmUTQJ-EOt5-4poKFeB5s7NkBH6txQ.jpg"&gt;&lt;/p&gt;&lt;p&gt;</w:t>
      </w:r>
      <w:r>
        <w:rPr>
          <w:sz w:val="32"/>
          <w:szCs w:val="32"/>
        </w:rPr>
        <w:t>想象一下，你站在一间看似普通的房间里，却发现每一个角落都充满了清澈透明的水。门窗、墙壁、地板，甚至是天花板，都被这片波光粼粼的海洋所覆盖。你可能会怀疑自己是否进入了梦境。在这样的环境中，每一步都要小心翼翼，以免触碰到那冷冰冰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觉</w:t>
      </w:r>
      <w:r>
        <w:rPr>
          <w:sz w:val="32"/>
          <w:szCs w:val="32"/>
        </w:rPr>
        <w:t>&lt;/p&gt;&lt;p&gt;&lt;img src="/static-img/mU9KaX7Jh1ml92pHLTP_q-Oq9_HVuVOvNTcvTti6vcrUyejyvs5CUogXvmUTQJ-EOt5-4poKFeB5s7NkBH6txQ.jpg"&gt;&lt;/p&gt;&lt;p&gt;</w:t>
      </w:r>
      <w:r>
        <w:rPr>
          <w:sz w:val="32"/>
          <w:szCs w:val="32"/>
        </w:rPr>
        <w:t>当你尝试去理解这个场景的时候，你开始意识到，这一切似乎都不太可能发生。但为什么又感觉那么真切？这不是一场电影里的特效，而是一个真正存在于现实世界中的现象。你能否找到解释这种视觉错觉和心理感受背后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&lt;img src="/static-img/_0pJ_q7Bfn95yfiXXd8AOuOq9_HVuVOvNTcvTti6vcrUyejyvs5CUogXvmUTQJ-EOt5-4poKFeB5s7NkBH6txQ.jpg"&gt;&lt;/p&gt;&lt;p&gt;</w:t>
      </w:r>
      <w:r>
        <w:rPr>
          <w:sz w:val="32"/>
          <w:szCs w:val="32"/>
        </w:rPr>
        <w:t>为了揭开这个谜团，我们需要深入研究科学原理。一方面，我们可以考虑物理学中的流体力学，分析液体如何占据空间；另一方面，我们还需考虑心理学对视觉感知影响的一些理论。通过这些科学知识，可以帮助我们更好地理解这一奇异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x581PuaQGTRFy2ROc2CRROOq9_HVuVOvNTcvTti6vcrUyejyvs5CUogXvmUTQJ-EOt5-4poKFeB5s7NkBH6txQ.jpg"&gt;&lt;/p&gt;&lt;p&gt;</w:t>
      </w:r>
      <w:r>
        <w:rPr>
          <w:sz w:val="32"/>
          <w:szCs w:val="32"/>
        </w:rPr>
        <w:t>在社会上，这种视频引起了广泛关注和讨论。有些人认为这是艺术创作的一种新形式，一种挑战传统观念和常规思维方式的手段。而另一些人则持保留态度，他们希望能够从技术层面了解更多信息，以确保这一现象不会对人们造成任何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样的视频或许将成为日常娱乐的一部分，或许还能激发更多创新思维。在未来的某个时刻，当我们遇到类似的“水满人间”时，不知道我们会有怎样的反应呢？</w:t>
      </w:r>
      <w:r>
        <w:rPr>
          <w:sz w:val="32"/>
          <w:szCs w:val="32"/>
        </w:rPr>
        <w:t>&lt;/p&gt;&lt;p&gt;&lt;a href = "/doc/1093940-</w:t>
      </w:r>
      <w:r>
        <w:rPr>
          <w:sz w:val="32"/>
          <w:szCs w:val="32"/>
        </w:rPr>
        <w:t>水满人间奇幻视频纪实</w:t>
      </w:r>
      <w:r>
        <w:rPr>
          <w:sz w:val="32"/>
          <w:szCs w:val="32"/>
        </w:rPr>
        <w:t>.doc" rel="alternate" download="1093940-</w:t>
      </w:r>
      <w:r>
        <w:rPr>
          <w:sz w:val="32"/>
          <w:szCs w:val="32"/>
        </w:rPr>
        <w:t>水满人间奇幻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