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和男配绑定之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奇幻冒险故事中，有一种角色形态经常被忽视，那就是男配角。他们通常是主角的朋友、同僚或甚至是敌人，但他们往往没有得到足够的关注和发展。而当一个女主角与这样的男配绑定之后，故事就会进入一个全新的层次。</w:t>
      </w:r>
      <w:r>
        <w:rPr>
          <w:sz w:val="32"/>
          <w:szCs w:val="32"/>
        </w:rPr>
        <w:t>&lt;/p&gt;&lt;p&gt;&lt;img src="/static-img/Jh063veI_YSPOSbMG8GJEeN_ax4H8JoHc8dD_OXTKTHo7p3oWkVUG6CY-AivdE0_.jpg"&gt;&lt;/p&gt;&lt;p&gt;</w:t>
      </w:r>
      <w:r>
        <w:rPr>
          <w:sz w:val="32"/>
          <w:szCs w:val="32"/>
        </w:rPr>
        <w:t>《和男配绑定之后：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类似的案例。比如，在职场上，一位女性员工可能会结识一位经验丰富的男性同事，这个男性虽然不是她的直接上司，但却能提供宝贵的指导和支持。在这个过程中，他们之间建立起了深厚的情谊，并共同克服了工作中的难题。</w:t>
      </w:r>
      <w:r>
        <w:rPr>
          <w:sz w:val="32"/>
          <w:szCs w:val="32"/>
        </w:rPr>
        <w:t>&lt;/p&gt;&lt;p&gt;&lt;img src="/static-img/dQKqASvTG1ESPJQYs5wBJ-N_ax4H8JoHc8dD_OXTKTF3lA887PvyoaxNh9jSgwnH2cTn0UXlyWAhaK4j9VCsGGIAfhbORHPxjDOLMW4OKPx62OosHa9nNpppKXXjm7aDKS8iygIqVEB0fCyari6BBnf99ODUBplFx4Rd5p9yDE8fHTrzzE9H_LT_tSODOHFAXI9f_aYypiMCwg8YuUuiKw.jpg"&gt;&lt;/p&gt;&lt;p&gt;</w:t>
      </w:r>
      <w:r>
        <w:rPr>
          <w:sz w:val="32"/>
          <w:szCs w:val="32"/>
        </w:rPr>
        <w:t>例如，微软公司的一名女性工程师曾经说过，她在职业生涯初期遇到了许多挑战，其中包括性别偏见。她后来结识了一位资深工程师，他不仅帮助她解决技术问题，还成为她职业成长道路上的重要导师。这段合作关系不仅让她获得了专业技能，也促进了她的自信心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文学作品里，当女主角与男配绑定之后，他们共同面对困难、克服挑战，最终实现成功，这样的情节经常出现在各种类型的小说和影视剧集中。这种“逆袭”路径不仅增添了故事的吸引力，也为读者或观众提供了一种希望，即无论身处何种环境，都有可能通过努力改变自己的命运。</w:t>
      </w:r>
      <w:r>
        <w:rPr>
          <w:sz w:val="32"/>
          <w:szCs w:val="32"/>
        </w:rPr>
        <w:t>&lt;/p&gt;&lt;p&gt;&lt;img src="/static-img/3P1ZSDbTL7XRj2eBFQNOluN_ax4H8JoHc8dD_OXTKTF3lA887PvyoaxNh9jSgwnH2cTn0UXlyWAhaK4j9VCsGGIAfhbORHPxjDOLMW4OKPx62OosHa9nNpppKXXjm7aDKS8iygIqVEB0fCyari6BBnf99ODUBplFx4Rd5p9yDE8fHTrzzE9H_LT_tSODOHFAXI9f_aYypiMCwg8YuUuiKw.jpg"&gt;&lt;/p&gt;&lt;p&gt;</w:t>
      </w:r>
      <w:r>
        <w:rPr>
          <w:sz w:val="32"/>
          <w:szCs w:val="32"/>
        </w:rPr>
        <w:t>然而，这种类型的小说或者电影并不总是简单地将女主角塑造成弱势角色，而是在她们遇到困境时，男配角能够给予必要的支持，使得整体氛围变得更加积极向上。这也反映出了社会对于性别平等意识的一个转变——即使是在传统意义上的“弱势”人物，也有能力发挥作用并取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和男配绑定之后”的故事，无论是在现实生活还是在虚构作品中，都充满了可能性，它们展示了一种跨越性别边界、携手共创未来的人生态度。</w:t>
      </w:r>
      <w:r>
        <w:rPr>
          <w:sz w:val="32"/>
          <w:szCs w:val="32"/>
        </w:rPr>
        <w:t>&lt;/p&gt;&lt;p&gt;&lt;img src="/static-img/szh9qYiOtK2vcY5cgYurUON_ax4H8JoHc8dD_OXTKTF3lA887PvyoaxNh9jSgwnH2cTn0UXlyWAhaK4j9VCsGGIAfhbORHPxjDOLMW4OKPx62OosHa9nNpppKXXjm7aDKS8iygIqVEB0fCyari6BBnf99ODUBplFx4Rd5p9yDE8fHTrzzE9H_LT_tSODOHFAXI9f_aYypiMCwg8YuUuiKw.jpg"&gt;&lt;/p&gt;&lt;p&gt;&lt;a href = "/doc/10939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逆袭之路</w:t>
      </w:r>
      <w:r>
        <w:rPr>
          <w:sz w:val="32"/>
          <w:szCs w:val="32"/>
        </w:rPr>
        <w:t>.doc" rel="alternate" download="109393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男配绑定之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