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心小说全文免费阅读温馨人生故事的全文无限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暖相催全文免费阅读”成为了文学世界的新宠儿？</w:t>
      </w:r>
      <w:r>
        <w:rPr>
          <w:sz w:val="32"/>
          <w:szCs w:val="32"/>
        </w:rPr>
        <w:t>&lt;/p&gt;&lt;p&gt;&lt;img src="/static-img/tGDf3rRMMRbPiJLBFX30_aI59ydEJiWUjsnFtiGPSTQvOkMyD5t_wY8Y_DKWY7m3.jpg"&gt;&lt;/p&gt;&lt;p&gt;</w:t>
      </w:r>
      <w:r>
        <w:rPr>
          <w:sz w:val="32"/>
          <w:szCs w:val="32"/>
        </w:rPr>
        <w:t>在这个快节奏的时代，人们对高质量内容的追求日益增长，而免费阅读则是他们最为渴望的礼物。随着网络技术的飞速发展，各种类型的小说、短篇故事和文章纷纷上线，为读者提供了丰富多彩的情感体验。但与此同时，一些作品却因为版权问题而无法获得全文免费阅读，这让许多热爱文学的人感到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能够解决这一难题？答案可能就在于“暖相催全文免费阅读”。这种模式下，作者或出版社通过合作伙伴关系，将部分或者全部作品以免費方式提供给公众，以此来增加作品的曝光度，同时也能够吸引更多潜在读者。</w:t>
      </w:r>
      <w:r>
        <w:rPr>
          <w:sz w:val="32"/>
          <w:szCs w:val="32"/>
        </w:rPr>
        <w:t>&lt;/p&gt;&lt;p&gt;&lt;img src="/static-img/icbSeKkBcbpjFJNecvIx9qI59ydEJiWUjsnFtiGPSTR8Y3ugC_E6yxemxJT51q-CsbWyqNH3gT1ZsNJLG3MRt6vS4uSYPx_yG7hsQBXqxkBChJQe42GPg3-PuwFaQULOsUcTvwx3YXlOb6zA-lNVdTxZXnIJyNZ3rIa1rq8OkWs.jpg"&gt;&lt;/p&gt;&lt;p&gt;</w:t>
      </w:r>
      <w:r>
        <w:rPr>
          <w:sz w:val="32"/>
          <w:szCs w:val="32"/>
        </w:rPr>
        <w:t>这种模式之所以受欢迎，是因为它既满足了读者的需求，又能帮助作者或出版社提升知名度。这对于那些刚起步的小作家来说尤其重要，因为他们需要更多机会来展示自己的才华。通过“暖相催全文免费阅读”，这些小作家可以快速建立起自己的粉丝群体，从而更好地推广自己未来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暖相催全文免费阅读”并不是没有风险。一方面，它可能会影响原有的付费模式，如果过分依赖于这类平台，那么长期来看可能会导致收入减少。而另一方面，对于一些大作家的来说，他们希望通过售价来保护自己的创意和劳动成果，因此可能对此类模式持保留态度。</w:t>
      </w:r>
      <w:r>
        <w:rPr>
          <w:sz w:val="32"/>
          <w:szCs w:val="32"/>
        </w:rPr>
        <w:t>&lt;/p&gt;&lt;p&gt;&lt;img src="/static-img/HwqMkJuwt-EaCqsoSwkYIaI59ydEJiWUjsnFtiGPSTR8Y3ugC_E6yxemxJT51q-CsbWyqNH3gT1ZsNJLG3MRt6vS4uSYPx_yG7hsQBXqxkBChJQe42GPg3-PuwFaQULOsUcTvwx3YXlOb6zA-lNVdTxZXnIJyNZ3rIa1rq8OkWs.jpg"&gt;&lt;/p&gt;&lt;p&gt;</w:t>
      </w:r>
      <w:r>
        <w:rPr>
          <w:sz w:val="32"/>
          <w:szCs w:val="32"/>
        </w:rPr>
        <w:t>因此，在实施“暖相催全文免费阅读”的过程中，我们需要平衡各方利益，同时也要考虑到技术层面的安全性问题。比如，可以使用数字水印等技术手段，使得即使用户下载了电子书，也能确保版权信息不被篡改，从而维护著作权人的合法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相催全文免费阅读”是一种颇具前瞻性的做法，它有助于推动文化内容向更加开放和共享的方向发展，但我们必须在确保版权保护和尊重创作者劳动价值的情况下，进行有效管理。在这样的环境中，每个人都能享受到高质量文化产品，而又不会因价格限制而错失美好的故事。</w:t>
      </w:r>
      <w:r>
        <w:rPr>
          <w:sz w:val="32"/>
          <w:szCs w:val="32"/>
        </w:rPr>
        <w:t>&lt;/p&gt;&lt;p&gt;&lt;img src="/static-img/bUKDp9BBPtdeHp4DKQoQCqI59ydEJiWUjsnFtiGPSTR8Y3ugC_E6yxemxJT51q-CsbWyqNH3gT1ZsNJLG3MRt6vS4uSYPx_yG7hsQBXqxkBChJQe42GPg3-PuwFaQULOsUcTvwx3YXlOb6zA-lNVdTxZXnIJyNZ3rIa1rq8OkWs.jpg"&gt;&lt;/p&gt;&lt;p&gt;&lt;a href = "/doc/1093922-</w:t>
      </w:r>
      <w:r>
        <w:rPr>
          <w:sz w:val="32"/>
          <w:szCs w:val="32"/>
        </w:rPr>
        <w:t>暖心小说全文免费阅读温馨人生故事的全文无限阅读</w:t>
      </w:r>
      <w:r>
        <w:rPr>
          <w:sz w:val="32"/>
          <w:szCs w:val="32"/>
        </w:rPr>
        <w:t>.doc" rel="alternate" download="1093922-</w:t>
      </w:r>
      <w:r>
        <w:rPr>
          <w:sz w:val="32"/>
          <w:szCs w:val="32"/>
        </w:rPr>
        <w:t>暖心小说全文免费阅读温馨人生故事的全文无限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