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的力量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力量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4LdpCrLNhAHLDdDphror1OOq9_HVuVOvNTcvTti6vcpyV1v96MC5sevLQrazOLVZ.jpg"&gt;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开启你的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乐不仅是情感的表达，也是商业模式的创新。通过一抽一出的方式，我们可以获得免费的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，这为个人和企业提供了一个经济实惠、又能满足需求的解决方案。这不仅节约了成本，也极大地提升了工作效率。</w:t>
      </w:r>
      <w:r>
        <w:rPr>
          <w:sz w:val="32"/>
          <w:szCs w:val="32"/>
        </w:rPr>
        <w:t>&lt;/p&gt;&lt;p&gt;&lt;img src="/static-img/h3g0bptyrH3fAvuw8O6gBOOq9_HVuVOvNTcvTti6vcrUyejyvs5CUogXvmUTQJ-EOt5-4poKFeB5s7NkBH6txQ.jpg"&gt;&lt;/p&gt;&lt;p&gt;</w:t>
      </w:r>
      <w:r>
        <w:rPr>
          <w:sz w:val="32"/>
          <w:szCs w:val="32"/>
        </w:rPr>
        <w:t>创意无限，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自由开放，使得创意工作者能够轻松找到灵感源泉。无论是在电影制作、广告设计还是游戏开发中，这些自由可用且高质量的声音资源都能极大地提升作品质量，从而吸引更多观众和玩家。</w:t>
      </w:r>
      <w:r>
        <w:rPr>
          <w:sz w:val="32"/>
          <w:szCs w:val="32"/>
        </w:rPr>
        <w:t>&lt;/p&gt;&lt;p&gt;&lt;img src="/static-img/qpEvYvUBjtYPWoLlFgeg4eOq9_HVuVOvNTcvTti6vcrUyejyvs5CUogXvmUTQJ-EOt5-4poKFeB5s7NkBH6txQ.jpg"&gt;&lt;/p&gt;&lt;p&gt;</w:t>
      </w:r>
      <w:r>
        <w:rPr>
          <w:sz w:val="32"/>
          <w:szCs w:val="32"/>
        </w:rPr>
        <w:t>专业与人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性质强调的是精准、高品质，而人文则体现了文化内涵和艺术表现。一抽一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不仅包含各种风格和类型，还蕴含丰富的人文内容，让用户在享受优质声音时也能领略到不同文化底蕴。</w:t>
      </w:r>
      <w:r>
        <w:rPr>
          <w:sz w:val="32"/>
          <w:szCs w:val="32"/>
        </w:rPr>
        <w:t>&lt;/p&gt;&lt;p&gt;&lt;img src="/static-img/Kq6dEfwbc8ksX_PKEiU_MuOq9_HVuVOvNTcvTti6vcrUyejyvs5CUogXvmUTQJ-EOt5-4poKFeB5s7NkBH6txQ.jpg"&gt;&lt;/p&gt;&lt;p&gt;</w:t>
      </w:r>
      <w:r>
        <w:rPr>
          <w:sz w:val="32"/>
          <w:szCs w:val="32"/>
        </w:rPr>
        <w:t>多样性满足多元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用户群体多样，每个人的喜好也是五花八门。一抽一出系统所提供的大量背景音乐种类，可以帮助用户根据自己的特定场景选择最合适的声音，如休闲活动、商务会议或者运动健身等，这样的多样化选择可以更好地满足不同的使用需求。</w:t>
      </w:r>
      <w:r>
        <w:rPr>
          <w:sz w:val="32"/>
          <w:szCs w:val="32"/>
        </w:rPr>
        <w:t>&lt;/p&gt;&lt;p&gt;&lt;img src="/static-img/miRV7oGDpu7SpzZHVEfL0OOq9_HVuVOvNTcvTti6vcrUyejyvs5CUogXvmUTQJ-EOt5-4poKFeB5s7NkBH6txQ.jp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小型企业或个人来说，购买高品质背景音乐可能会是一笔较大的开销。而通过这样的平台获取免费资源，不但降低了初期投入，而且长期来看还能够保持相对稳定的成本结构，有利于项目盈利，并促进业务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共赢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分享与交流的地方，一抽一出的平台鼓励用户之间互动分享。在这里，不同领域内专家的经验汇集成了一份宝贵财富，为新手提供学习指导，同时也有助于老手不断更新知识库，以此形成良性的循环机制。同时，对于这些贡献者来说，他们也将获得一定程度的认可与回报，从而加深他们对社区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抽一出平台也在不断迭代升级。此举不仅提高了搜索速度和音频质量，还为未来的功能开发打下坚实基础，比如个性化推荐算法以及跨设备同步播放等。这些改进有助于增强用户体验，并推动整个行业向前发展。</w:t>
      </w:r>
      <w:r>
        <w:rPr>
          <w:sz w:val="32"/>
          <w:szCs w:val="32"/>
        </w:rPr>
        <w:t>&lt;/p&gt;&lt;p&gt;&lt;a href = "/doc/1093915-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1093915-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