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一支记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笔记：一支记录的故事</w:t>
      </w:r>
      <w:r>
        <w:rPr>
          <w:sz w:val="32"/>
          <w:szCs w:val="32"/>
        </w:rPr>
        <w:t>&lt;/p&gt;&lt;p&gt;&lt;img src="/static-img/lEQ4VGpBb9gIWosY0Qb26-7FfU7m0N4haL0qPs-BxXcfuKUa5ZUuvlhhTft1sdlL.jpeg"&gt;&lt;/p&gt;&lt;p&gt;</w:t>
      </w:r>
      <w:r>
        <w:rPr>
          <w:sz w:val="32"/>
          <w:szCs w:val="32"/>
        </w:rPr>
        <w:t>在一个不起眼的小镇上，有一个书店，书架林立，每本书都散发出淡淡的知识气息。这里有着各种各样的书籍，从古典文学到现代科技，从哲学思考到科幻想象，但这座小镇上的孩子们最喜欢的是朝俞老师手写的“错题笔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孩子们都会聚集在这个角落里，他们不是来挑选新书，而是来寻找那支特殊的笔——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这支笔看起来普通，却拥有着非凡的力量，它曾经陪伴过无数次错误与挣扎，最终成就了学习上的突破。</w:t>
      </w:r>
      <w:r>
        <w:rPr>
          <w:sz w:val="32"/>
          <w:szCs w:val="32"/>
        </w:rPr>
        <w:t>&lt;/p&gt;&lt;p&gt;&lt;img src="/static-img/mnIhr0CmjH618ZM9cN363e7FfU7m0N4haL0qPs-BxXcjpIt22pYRVLZ40Wxks4d0gZfXJFWzvaGhl1WDX3OCiA.jpeg"&gt;&lt;/p&gt;&lt;p&gt;</w:t>
      </w:r>
      <w:r>
        <w:rPr>
          <w:sz w:val="32"/>
          <w:szCs w:val="32"/>
        </w:rPr>
        <w:t>首先，这支笔见证了孩子们最初对数学、语文、物理等各个学科的恐惧和困惑。它静静地躺在桌子上，看着孩子们努力尝试，然后又一次次地遇到失败。在这些失败中，那些因错误而沮丧的心情，被转化为坚持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支筆見證了一個接一個錯題被解決後，學生的喜悅與自豪感。那是一種從未經歷過的情感，一種從書本頁面間跳出來，用真實生命力充盈著每一個字母和數字。這份喜悅，不僅僅是對答案正确这一事实，更是在於過程中的勇氣與智慧。</w:t>
      </w:r>
      <w:r>
        <w:rPr>
          <w:sz w:val="32"/>
          <w:szCs w:val="32"/>
        </w:rPr>
        <w:t>&lt;/p&gt;&lt;p&gt;&lt;img src="/static-img/FU_D75Wz4e3yCJUNNl15QO7FfU7m0N4haL0qPs-BxXcjpIt22pYRVLZ40Wxks4d0gZfXJFWzvaGhl1WDX3OCiA.jpeg"&gt;&lt;/p&gt;&lt;p&gt;</w:t>
      </w:r>
      <w:r>
        <w:rPr>
          <w:sz w:val="32"/>
          <w:szCs w:val="32"/>
        </w:rPr>
        <w:t>再者，這根筆也見證了學生們之間相互扶持、共同進步的情景。當某個學生遇到了難題時，他會將自己的問題寫下來，把它放在桌子的邊緣，那根筆成了連接彼此知識點的一絲纏繞。隨著時間推移，這些問題慢慢消失，而留下的則是更加堅固的人際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，這根筆還記錄了許多晚上的熬夜與早晨的慵懶。那時候，只有燈光映照著書本與紙張，而那根筆成了唯一能夠傳達希望之力的工具。在黑暗中，它用細膩的手法勾勒出星辰般璀璨的答案，使得無數疲倦的心靈找到前行方向。</w:t>
      </w:r>
      <w:r>
        <w:rPr>
          <w:sz w:val="32"/>
          <w:szCs w:val="32"/>
        </w:rPr>
        <w:t>&lt;/p&gt;&lt;p&gt;&lt;img src="/static-img/5RbTT7XsAK1clLSsfrfW2e7FfU7m0N4haL0qPs-BxXcjpIt22pYRVLZ40Wxks4d0gZfXJFWzvaGhl1WDX3OCiA.jpeg"&gt;&lt;/p&gt;&lt;p&gt;</w:t>
      </w:r>
      <w:r>
        <w:rPr>
          <w:sz w:val="32"/>
          <w:szCs w:val="32"/>
        </w:rPr>
        <w:t>第五點，那只玩具筆也成為了一種精神寄托。一旦某個人開始寫下錯誤或是不明白的地方，它便開始運作起來，用它特有的方式提醒他們不要放棄，並且告訴他們：“你並不是單獨一人。”這讓那些感到孤单和害怕的小孩們找到了一丝慰藉，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一些特別日子里，那只專屬於錯題的一枝粉色毛刷頭會被取下，用以畫畫，或是在課堂上做標記。而這時候，小鎮上的孩子們才真正明白，除了正確答案以外，也有一种更深層次的事物值得珍惜——那就是过程中的每一次探索，每一次努力，每一种可能都是宝贵财富。不仅如此，他们还学会了如何将这种宝贵财富传递给他人，让他们也能够从错误中获得成长，就像朝俞老师教导他们那样：“没有任何事情是不可以重来的。”</w:t>
      </w:r>
      <w:r>
        <w:rPr>
          <w:sz w:val="32"/>
          <w:szCs w:val="32"/>
        </w:rPr>
        <w:t>&lt;/p&gt;&lt;p&gt;&lt;img src="/static-img/MrwDJI8cVhv-Bidvc9fhH-7FfU7m0N4haL0qPs-BxXcjpIt22pYRVLZ40Wxks4d0gZfXJFWzvaGhl1WDX3OCiA.jpeg"&gt;&lt;/p&gt;&lt;p&gt;</w:t>
      </w:r>
      <w:r>
        <w:rPr>
          <w:sz w:val="32"/>
          <w:szCs w:val="32"/>
        </w:rPr>
        <w:t>因此，当我们谈论这只名为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工具时，我们其实是在谈论的是一个关于学习生活全面的故事，是关于人们如何通过不断尝试与反思，最终走向成功的一个传奇。这不仅仅是一个简单的事物，更是一段永恒的话语，是对未来无限期待的一个承诺。</w:t>
      </w:r>
      <w:r>
        <w:rPr>
          <w:sz w:val="32"/>
          <w:szCs w:val="32"/>
        </w:rPr>
        <w:t>&lt;/p&gt;&lt;p&gt;&lt;a href = "/doc/1093853-</w:t>
      </w:r>
      <w:r>
        <w:rPr>
          <w:sz w:val="32"/>
          <w:szCs w:val="32"/>
        </w:rPr>
        <w:t>错题笔记一支记录的故事</w:t>
      </w:r>
      <w:r>
        <w:rPr>
          <w:sz w:val="32"/>
          <w:szCs w:val="32"/>
        </w:rPr>
        <w:t>.doc" rel="alternate" download="1093853-</w:t>
      </w:r>
      <w:r>
        <w:rPr>
          <w:sz w:val="32"/>
          <w:szCs w:val="32"/>
        </w:rPr>
        <w:t>错题笔记一支记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