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下的月光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缓缓下沉，穿透林间缝隙洒下银白色的光芒。这里，是一片被遗忘的自然之地，被古老的树木和繁茂的草丛所包围。这里，也是萝卜药收获季节，每当这时，农人们都会带着他们最珍贵的心事来到这个地方。</w:t>
      </w:r>
      <w:r>
        <w:rPr>
          <w:sz w:val="32"/>
          <w:szCs w:val="32"/>
        </w:rPr>
        <w:t>&lt;/p&gt;&lt;p&gt;&lt;img src="/static-img/2157x1ypT7UDp63mw2SKD_HXf3ZFc4gB_94NFhGL3i0.png"&gt;&lt;/p&gt;&lt;p&gt;</w:t>
      </w:r>
      <w:r>
        <w:rPr>
          <w:sz w:val="32"/>
          <w:szCs w:val="32"/>
        </w:rPr>
        <w:t>首先，这里有着丰富多样的植物资源。萝卜药不仅是一种常见的蔬菜，还含有独特的药用价值。在这里，可以找到各种各样的人参、黄芪、枸杞等中草药，它们不仅能滋养身体，也能提振精神，让人在忙碌的一天后，在这样的夜晚找回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环境十分宜人。在月光下，空气清新而微凉，每一口呼吸都似乎能够感受到自然之力在工作。这也是为什么每当农人们感到疲惫或心情低落的时候，他们就会选择来到这里进行放松和恢复。</w:t>
      </w:r>
      <w:r>
        <w:rPr>
          <w:sz w:val="32"/>
          <w:szCs w:val="32"/>
        </w:rPr>
        <w:t>&lt;/p&gt;&lt;p&gt;&lt;img src="/static-img/SvaOtw6ganMuHi2K0FbkNPHXf3ZFc4gB_94NFhGL3i0.png"&gt;&lt;/p&gt;&lt;p&gt;</w:t>
      </w:r>
      <w:r>
        <w:rPr>
          <w:sz w:val="32"/>
          <w:szCs w:val="32"/>
        </w:rPr>
        <w:t>再者，这里还有着深厚的情感纽带。每个人的故事都是与此地紧密相连。一位年轻人曾经在这里遇到了他的爱情，一对老夫妇则是在这片土地上共度了数十年的岁月。而现在，每个人都可以听到那些过去的声音，就像是在耳边轻轻吹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存在一种特殊的情愫，即一种超越时间和空间的情感联系。在这种环境中，不同的人物之间会产生一种神秘而不可言说的联系，就像是所有人的心灵都连接成了一个共同的心脏，而那颗心脏正以最温柔的声音向我们诉说着故事。</w:t>
      </w:r>
      <w:r>
        <w:rPr>
          <w:sz w:val="32"/>
          <w:szCs w:val="32"/>
        </w:rPr>
        <w:t>&lt;/p&gt;&lt;p&gt;&lt;img src="/static-img/oj_FOK3OKphbjbud5jDRUvHXf3ZFc4gB_94NFhGL3i0.png"&gt;&lt;/p&gt;&lt;p&gt;</w:t>
      </w:r>
      <w:r>
        <w:rPr>
          <w:sz w:val="32"/>
          <w:szCs w:val="32"/>
        </w:rPr>
        <w:t xml:space="preserve">最后，在这个地方，有一种无法言喻的美丽。这不是由花朵或树叶构成，而是由那些深藏于人类内心深处、难以触及但又无处不在的情感所组成。在这样的夜晚，如果你闭上眼睛，你可能会听到远方传来了琴弦上的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，它似乎是在为这些充满记忆的地方唱歌，为那些永远不会消失的情感编织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萝卜药下的月光交响曲”是一个包含了自然、文化和情感三个层面的奇妙世界，它让我们能够通过不同的方式去体验生活，让我们的灵魂得以飞翔，并且永远不会忘记这一切。</w:t>
      </w:r>
      <w:r>
        <w:rPr>
          <w:sz w:val="32"/>
          <w:szCs w:val="32"/>
        </w:rPr>
        <w:t>&lt;/p&gt;&lt;p&gt;&lt;img src="/static-img/xDQYDTmyW9vjIdRbmiT2JPHXf3ZFc4gB_94NFhGL3i0.jpeg"&gt;&lt;/p&gt;&lt;p&gt;&lt;a href = "/doc/1093846-</w:t>
      </w:r>
      <w:r>
        <w:rPr>
          <w:sz w:val="32"/>
          <w:szCs w:val="32"/>
        </w:rPr>
        <w:t>萝卜药下的月光交响曲</w:t>
      </w:r>
      <w:r>
        <w:rPr>
          <w:sz w:val="32"/>
          <w:szCs w:val="32"/>
        </w:rPr>
        <w:t>.doc" rel="alternate" download="1093846-</w:t>
      </w:r>
      <w:r>
        <w:rPr>
          <w:sz w:val="32"/>
          <w:szCs w:val="32"/>
        </w:rPr>
        <w:t>萝卜药下的月光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