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安意如思无邪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感到焦虑和压力，每天都在寻找一种方式来释放自己的情绪，找到内心的平静。安意如思无邪，是一种生活态度，它强调的是内心世界的宁静与纯真，这种精神状态对于现代人来说，无疑是一个美好的追求。</w:t>
      </w:r>
      <w:r>
        <w:rPr>
          <w:sz w:val="32"/>
          <w:szCs w:val="32"/>
        </w:rPr>
        <w:t>&lt;/p&gt;&lt;p&gt;&lt;img src="/static-img/VJNdnOiaomAs9c_umdNOY-Oq9_HVuVOvNTcvTti6vcpyV1v96MC5sevLQrazOLVZ.jpg"&gt;&lt;/p&gt;&lt;p&gt;</w:t>
      </w:r>
      <w:r>
        <w:rPr>
          <w:sz w:val="32"/>
          <w:szCs w:val="32"/>
        </w:rPr>
        <w:t>安全感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实现“安意如思无邪”，我们需要一个安全感十足的地方，这个地方可以是家，可以是一段关系，也可以是一份工作。在这里，我们能够放下对外界不确定性的担忧，享受生活带来的简单快乐。就像一艘船锚定于海底，不再漂泊，它的心也会随之平静下来。</w:t>
      </w:r>
      <w:r>
        <w:rPr>
          <w:sz w:val="32"/>
          <w:szCs w:val="32"/>
        </w:rPr>
        <w:t>&lt;/p&gt;&lt;p&gt;&lt;img src="/static-img/nsYNoUUnD3vT7BbsU4mPS-Oq9_HVuVOvNTcvTti6vcrUyejyvs5CUogXvmUTQJ-EOt5-4poKFeB5s7NkBH6txQ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思无邪”还意味着要倾听自己内心的声音，不被外界喧嚣所干扰。这包括了对自我认识，对价值观念的一致性，以及对未来目标的一致行动。当我们深刻理解自己的需求和愿望时，我们才能更好地导航我们的生命之舟。</w:t>
      </w:r>
      <w:r>
        <w:rPr>
          <w:sz w:val="32"/>
          <w:szCs w:val="32"/>
        </w:rPr>
        <w:t>&lt;/p&gt;&lt;p&gt;&lt;img src="/static-img/Zgc3IbkiI-iZ18CKO1SPWuOq9_HVuVOvNTcvTti6vcrUyejyvs5CUogXvmUTQJ-EOt5-4poKFeB5s7NkBH6txQ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动物，我们的情感联系也是维持这种状态的一个重要方面。“安意如思无邪”的情感连接不仅指亲密的人际关系，还包括了对自然、文化和艺术等领域的热爱。这些都是我们内心世界中不可或缺的一部分，让我们的生活更加丰富多彩，同时也增添了一份宁静。</w:t>
      </w:r>
      <w:r>
        <w:rPr>
          <w:sz w:val="32"/>
          <w:szCs w:val="32"/>
        </w:rPr>
        <w:t>&lt;/p&gt;&lt;p&gt;&lt;img src="/static-img/meOnkYEnrlq3HE-pdQE_cuOq9_HVuVOvNTcvTti6vcrUyejyvs5CUogXvmUTQJ-EOt5-4poKFeB5s7NkBH6tx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持续不断的过程，在这个过程中，“安意如思无邪”要求我们保持开放的心态，不断学习新知识、新技能，并将这些新的经验融入到日常生活中去。这不仅让我们的思想更加活跃，也使得我们的行为更加有序，从而达到一种更高层次上的自我满足。</w:t>
      </w:r>
      <w:r>
        <w:rPr>
          <w:sz w:val="32"/>
          <w:szCs w:val="32"/>
        </w:rPr>
        <w:t>&lt;/p&gt;&lt;p&gt;&lt;img src="/static-img/RZXpTD98AQP_ELYpMUtW5OOq9_HVuVOvNTcvTti6vcrUyejyvs5CUogXvmUTQJ-EOt5-4poKFeB5s7NkBH6txQ.jpg"&gt;&lt;/p&gt;&lt;p&gt;</w:t>
      </w:r>
      <w:r>
        <w:rPr>
          <w:sz w:val="32"/>
          <w:szCs w:val="32"/>
        </w:rPr>
        <w:t>灵魂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安意如思无邪”的道路上，还有一块重要的地盘，那就是灵魂修炼。这包括了冥想、瑜伽、阅读等各种形式的心理活动它们帮助我们清除头脑中的雾霭，使得我们能更清楚地看到自己的方向和目标，从而做出符合自己真正愿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意如思无邪”还需要一个明确且积极的情景预期，即使是在面临困难和挑战的时候，我们仍然相信自己能够克服一切，最终走向成功。而这种信念正是支撑着我们前行路途中的动力来源。它让每一次跌倒都成为通往成功宝库的大门，而不是绝路上的死胡同。</w:t>
      </w:r>
      <w:r>
        <w:rPr>
          <w:sz w:val="32"/>
          <w:szCs w:val="32"/>
        </w:rPr>
        <w:t>&lt;/p&gt;&lt;p&gt;&lt;a href = "/doc/1093791-</w:t>
      </w:r>
      <w:r>
        <w:rPr>
          <w:sz w:val="32"/>
          <w:szCs w:val="32"/>
        </w:rPr>
        <w:t>心灵的港湾安意如思无邪的艺术探索</w:t>
      </w:r>
      <w:r>
        <w:rPr>
          <w:sz w:val="32"/>
          <w:szCs w:val="32"/>
        </w:rPr>
        <w:t>.doc" rel="alternate" download="1093791-</w:t>
      </w:r>
      <w:r>
        <w:rPr>
          <w:sz w:val="32"/>
          <w:szCs w:val="32"/>
        </w:rPr>
        <w:t>心灵的港湾安意如思无邪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