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新地标探秘一段旅途中的故事录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条城市的边缘，有一个被时光遗忘的小角落，隐匿着一段未曾被记录的历史。啊，我们换个地方做又加视频，这不仅是对这个小角落的一次探索，更是一次回忆与创新的交织。</w:t>
      </w:r>
      <w:r>
        <w:rPr>
          <w:sz w:val="32"/>
          <w:szCs w:val="32"/>
        </w:rPr>
        <w:t>&lt;/p&gt;&lt;p&gt;&lt;img src="/static-img/wkDtJLHQAzYHLQB2AUW0e_HXf3ZFc4gB_94NFhGL3i0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寻找隐藏的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座小城虽然不起眼，但它拥有着一份独特的韵味。在这里，每一扇窗户都似乎在诉说着过去的故事，每一步路都像是穿越了时间隧道。我们决定带上摄像机，捕捉这些细微之处，让它们成为了我们的视觉记忆。</w:t>
      </w:r>
      <w:r>
        <w:rPr>
          <w:sz w:val="32"/>
          <w:szCs w:val="32"/>
        </w:rPr>
        <w:t>&lt;/p&gt;&lt;p&gt;&lt;img src="/static-img/uTQNfLmWtVZhlvFPPsVIvfHXf3ZFc4gB_94NFhGL3i0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揭开面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拍摄每一个角落，我们逐渐揭开了这个小城背后的面纱。这是一个由老人讲述、年轻人继承的小镇，它以一种朴实无华却又充满热情的情怀吸引着游客。啊，我们换个地方做又加视频，不仅让我们更深入地了解了这个地方，也让更多的人能够感受到它独有的魅力。</w:t>
      </w:r>
      <w:r>
        <w:rPr>
          <w:sz w:val="32"/>
          <w:szCs w:val="32"/>
        </w:rPr>
        <w:t>&lt;/p&gt;&lt;p&gt;&lt;img src="/static-img/ZrTCRHoNA1sWpZN80vu87PHXf3ZFc4gB_94NFhGL3i0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编织故事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拍摄都是一次对话，一次接触。一位老人的眼神里藏着岁月，一位孩子的手中握住的是未来。通过这些镜头，我们试图编织出一个关于传统与现代、过去与未来的交汇故事，让观众也能感受到这种文化的丰富和多样性。</w:t>
      </w:r>
      <w:r>
        <w:rPr>
          <w:sz w:val="32"/>
          <w:szCs w:val="32"/>
        </w:rPr>
        <w:t>&lt;/p&gt;&lt;p&gt;&lt;img src="/static-img/NYDHjn-mzsQ98wKmXYz1XfHXf3ZFc4gB_94NFhGL3i0.jpe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融合现实与虚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已经渗透到了生活的方方面面，而我们的任务就是将真实世界和虚拟世界完美结合起来。在编辑过程中，我们运用</w:t>
      </w:r>
      <w:r>
        <w:rPr>
          <w:sz w:val="32"/>
          <w:szCs w:val="32"/>
        </w:rPr>
        <w:t>VR</w:t>
      </w:r>
      <w:r>
        <w:rPr>
          <w:sz w:val="32"/>
          <w:szCs w:val="32"/>
        </w:rPr>
        <w:t>技术，让观众仿佛置身于那个小镇上，体验到那种难以言喻的情感。此外，还加入了一些互动元素，使得观看者能够参与到这个故事中去。</w:t>
      </w:r>
      <w:r>
        <w:rPr>
          <w:sz w:val="32"/>
          <w:szCs w:val="32"/>
        </w:rPr>
        <w:t>&lt;/p&gt;&lt;p&gt;&lt;img src="/static-img/K8T3TFErKKkOkfDp6Swb2vHXf3ZFc4gB_94NFhGL3i0.png"&gt;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分享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这一系列视频后，我们意识到这样的方式不仅可以记录下历史，还能激发人们对于周围环境更多关注和爱护。不论是大城市还是小镇，只要有爱，就有可能成为别样的风景。啊，我们换个地方做又加视频，不仅是一种创作，更是一种责任担当，是对未来的一份期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展望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样的录制方式将会更加精彩。而我们，也会继续寻找那些隐藏在日常生活中的珍贵瞬间，将它们转化为永恒的影像，为来世留下最真挚的情感。如果你愿意，你也可以加入我们的行列，与我们一起发现、记录并分享这片土地上的每一个奇迹。</w:t>
      </w:r>
      <w:r>
        <w:rPr>
          <w:sz w:val="32"/>
          <w:szCs w:val="32"/>
        </w:rPr>
        <w:t>&lt;/p&gt;&lt;p&gt;&lt;a href = "/doc/1093739-</w:t>
      </w:r>
      <w:r>
        <w:rPr>
          <w:sz w:val="32"/>
          <w:szCs w:val="32"/>
        </w:rPr>
        <w:t>新地标探秘一段旅途中的故事录制</w:t>
      </w:r>
      <w:r>
        <w:rPr>
          <w:sz w:val="32"/>
          <w:szCs w:val="32"/>
        </w:rPr>
        <w:t>.doc" rel="alternate" download="1093739-</w:t>
      </w:r>
      <w:r>
        <w:rPr>
          <w:sz w:val="32"/>
          <w:szCs w:val="32"/>
        </w:rPr>
        <w:t>新地标探秘一段旅途中的故事录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