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弹弹堂</w:t>
      </w:r>
      <w:r>
        <w:rPr>
          <w:sz w:val="48"/>
          <w:szCs w:val="48"/>
        </w:rPr>
        <w:t>2</w:t>
      </w:r>
      <w:r>
        <w:rPr>
          <w:sz w:val="48"/>
          <w:szCs w:val="48"/>
        </w:rPr>
        <w:t>全明星阵容与创新玩法的完美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游戏界，策略类游戏如同一颗璀璨的钻石，引领着玩家们沉浸于思考和规划之中。《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作为这方面的一款代表作，其全明星阵容与创新玩法的结合，为玩家带来了前所未有的游戏体验。</w:t>
      </w:r>
      <w:r>
        <w:rPr>
          <w:sz w:val="32"/>
          <w:szCs w:val="32"/>
        </w:rPr>
        <w:t>&lt;/p&gt;&lt;p&gt;&lt;img src="/static-img/3uYv1AwbTG1FcZoRUJrAtPHXf3ZFc4gB_94NFhGL3i0.jpg"&gt;&lt;/p&gt;&lt;p&gt;</w:t>
      </w:r>
      <w:r>
        <w:rPr>
          <w:sz w:val="32"/>
          <w:szCs w:val="32"/>
        </w:rPr>
        <w:t>全明星阵容：新加入了多位知名角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淘米弹出色地吸引了一大批知名角色加入其行列，这些角色不仅拥有独特的技能，也各有特色。例如，新加入的小乞丐，他那灵动的身手和不可思议的机智，让他成为所有队伍中的重要组成部分。此外，还有其他像“战神”、“牛魔王”等一众强力英雄，他们各具专长，不同情况下发挥不同作用，让团队战斗力得到极大的提升。</w:t>
      </w:r>
      <w:r>
        <w:rPr>
          <w:sz w:val="32"/>
          <w:szCs w:val="32"/>
        </w:rPr>
        <w:t>&lt;/p&gt;&lt;p&gt;&lt;img src="/static-img/UE_54P4vJZN6A1t22RwlfvHXf3ZFc4gB_94NFhGL3i0.jpg"&gt;&lt;/p&gt;&lt;p&gt;</w:t>
      </w:r>
      <w:r>
        <w:rPr>
          <w:sz w:val="32"/>
          <w:szCs w:val="32"/>
        </w:rPr>
        <w:t>创新玩法：策略深度令人瞩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的创新还体现在其深邃而复杂的策略系统上。这款游戏让每一个选择都充满挑战，每一次决策都可能影响最终胜负。在对抗中，每个角色的技能使用、装备搭配以及甚至是视野控制，都需要精细分析，从而制定出最佳战术方案。</w:t>
      </w:r>
      <w:r>
        <w:rPr>
          <w:sz w:val="32"/>
          <w:szCs w:val="32"/>
        </w:rPr>
        <w:t>&lt;/p&gt;&lt;p&gt;&lt;img src="/static-img/jtP_rBxEKlPSRpfPhVWWr_HXf3ZFc4gB_94NFhGL3i0.jpg"&gt;&lt;/p&gt;&lt;p&gt;</w:t>
      </w:r>
      <w:r>
        <w:rPr>
          <w:sz w:val="32"/>
          <w:szCs w:val="32"/>
        </w:rPr>
        <w:t>多样化模式：丰富内容为你提供无限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提供了多种不同的模式供玩家选择，无论是单人或多人，对抗或合作，都能找到适合自己的方式来享受这场冒险。这种设计不仅拓宽了游戏内容，也使得每次进入游戏时都能够感受到新的刺激和挑战。</w:t>
      </w:r>
      <w:r>
        <w:rPr>
          <w:sz w:val="32"/>
          <w:szCs w:val="32"/>
        </w:rPr>
        <w:t>&lt;/p&gt;&lt;p&gt;&lt;img src="/static-img/ag0QNHtW1KezUuMlwFViTPHXf3ZFc4gB_94NFhGL3i0.jpg"&gt;&lt;/p&gt;&lt;p&gt;</w:t>
      </w:r>
      <w:r>
        <w:rPr>
          <w:sz w:val="32"/>
          <w:szCs w:val="32"/>
        </w:rPr>
        <w:t>精美画面与音效：视听盛宴赋予你沉浸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图形表现上，《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采用了高分辨率、高清晰度的地图设计，使得每一个角落都是细节十足的地方。而音效方面，则通过真实的声音效果，如武器击打声、人物互动等，将整个世界营造得更加生动活泼。</w:t>
      </w:r>
      <w:r>
        <w:rPr>
          <w:sz w:val="32"/>
          <w:szCs w:val="32"/>
        </w:rPr>
        <w:t>&lt;/p&gt;&lt;p&gt;&lt;img src="/static-img/JscYNYzYZw37UR9j2FaG1PHXf3ZFc4gB_94NFhGL3i0.jpg"&gt;&lt;/p&gt;&lt;p&gt;</w:t>
      </w:r>
      <w:r>
        <w:rPr>
          <w:sz w:val="32"/>
          <w:szCs w:val="32"/>
        </w:rPr>
        <w:t>定期更新内容：不断迭代保持热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发团队对于用户反馈持高度重视态度，不断推送新的英雄、地图、事件等，以此来增加用户粘性并保持社区活跃。这些更新不仅扩展了现有内容，同时也给老</w:t>
      </w:r>
      <w:r>
        <w:rPr>
          <w:sz w:val="32"/>
          <w:szCs w:val="32"/>
        </w:rPr>
        <w:t>player</w:t>
      </w:r>
      <w:r>
        <w:rPr>
          <w:sz w:val="32"/>
          <w:szCs w:val="32"/>
        </w:rPr>
        <w:t>们带来了惊喜，使他们持续关注并参与到这个精彩纷呈的大舞台中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功能强大：加强友情与竞技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个人进阶，还有一项至关重要的是社交功能。通过即时通讯工具，可以快速交流心意，与朋友分享经验；而排位赛则是激烈竞争的一个平台，让你的战斗能力得到真正考验，并且可以看到自己在全球范围内排名的情况，这样的互动增强了遊戲中的乐趣和紧迫感。</w:t>
      </w:r>
      <w:r>
        <w:rPr>
          <w:sz w:val="32"/>
          <w:szCs w:val="32"/>
        </w:rPr>
        <w:t>&lt;/p&gt;&lt;p&gt;&lt;a href = "/doc/1093734-</w:t>
      </w:r>
      <w:r>
        <w:rPr>
          <w:sz w:val="32"/>
          <w:szCs w:val="32"/>
        </w:rPr>
        <w:t>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明星阵容与创新玩法的完美结合</w:t>
      </w:r>
      <w:r>
        <w:rPr>
          <w:sz w:val="32"/>
          <w:szCs w:val="32"/>
        </w:rPr>
        <w:t>.doc" rel="alternate" download="1093734-</w:t>
      </w:r>
      <w:r>
        <w:rPr>
          <w:sz w:val="32"/>
          <w:szCs w:val="32"/>
        </w:rPr>
        <w:t>弹弹堂</w:t>
      </w:r>
      <w:r>
        <w:rPr>
          <w:sz w:val="32"/>
          <w:szCs w:val="32"/>
        </w:rPr>
        <w:t>2</w:t>
      </w:r>
      <w:r>
        <w:rPr>
          <w:sz w:val="32"/>
          <w:szCs w:val="32"/>
        </w:rPr>
        <w:t>全明星阵容与创新玩法的完美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