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旅人大龙门客栈中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村落里，隐藏着一处名为“大龙门客栈”的神秘之地。这里不仅是旅人休憩的地方，更是一种对传统与现代结合的体验。在这个地方，每个人都能找到属于自己的故事。</w:t>
      </w:r>
      <w:r>
        <w:rPr>
          <w:sz w:val="32"/>
          <w:szCs w:val="32"/>
        </w:rPr>
        <w:t>&lt;/p&gt;&lt;p&gt;&lt;img src="/static-img/jy-dLBWZ9x9jHSB_oaHZCa5Rab7EmGFP-kLv4gznBSNPOYiT6BhsylvppTH3uIkt.jpg"&gt;&lt;/p&gt;&lt;p&gt;</w:t>
      </w:r>
      <w:r>
        <w:rPr>
          <w:sz w:val="32"/>
          <w:szCs w:val="32"/>
        </w:rPr>
        <w:t>第一段：寻找大龙门客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闻了关于大龙门客栈的传说，它坐落于山脚下，紧邻着一条蜿蜒曲折的小溪。大约三百年前，这里曾是一个繁华的商贸中心，但随着时代变迁，人们逐渐离开，却留下了一座依然坚守其旧日荣耀的大楼。据说，这座建筑内藏有许多珍贵文物和奇异秘密。</w:t>
      </w:r>
      <w:r>
        <w:rPr>
          <w:sz w:val="32"/>
          <w:szCs w:val="32"/>
        </w:rPr>
        <w:t>&lt;/p&gt;&lt;p&gt;&lt;img src="/static-img/TJbF0cX7qe2qBW8kP28ztq5Rab7EmGFP-kLv4gznBSOoSSCDEBMRYG-chuwKCjP3BSZWnx1J6GLUSkouT8VFH3Bp2Q8UHzzTPQqFHpi0bDKiegY0OBnGs0fsyXW0rkprgZfXJFWzvaGhl1WDX3OCiA.jpg"&gt;&lt;/p&gt;&lt;p&gt;</w:t>
      </w:r>
      <w:r>
        <w:rPr>
          <w:sz w:val="32"/>
          <w:szCs w:val="32"/>
        </w:rPr>
        <w:t>第二段：进入大龙门客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和日丽的午后，我来到了这个传奇的地方。我推开了那扇古朴而又带有一丝神秘气息的大门，踏入了这座历史悠久的大楼内部。一进去，就被眼前的景象震撼了，那里的装饰既有当年的豪华，也透露出了几分荒废和破败。然而，不论是墙上的老照片还是陈设中的小摆件，都透露出一种独特而深刻的情感。</w:t>
      </w:r>
      <w:r>
        <w:rPr>
          <w:sz w:val="32"/>
          <w:szCs w:val="32"/>
        </w:rPr>
        <w:t>&lt;/p&gt;&lt;p&gt;&lt;img src="/static-img/4OLSKJ10aE7-b4mf3z458K5Rab7EmGFP-kLv4gznBSOoSSCDEBMRYG-chuwKCjP3BSZWnx1J6GLUSkouT8VFH3Bp2Q8UHzzTPQqFHpi0bDKiegY0OBnGs0fsyXW0rkprgZfXJFWzvaGhl1WDX3OCiA.png"&gt;&lt;/p&gt;&lt;p&gt;</w:t>
      </w:r>
      <w:r>
        <w:rPr>
          <w:sz w:val="32"/>
          <w:szCs w:val="32"/>
        </w:rPr>
        <w:t>第三段：解锁文字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更里面，我发现了一间隐蔽的小屋，是个图书馆。这不仅仅是一个简单的阅读角落，而是藏匿着大量古籍、文学作品以及一些难以置信的地图和文字游戏。当我翻阅这些资料时，我意外发现，有些内容似乎指向某种特殊意义上的人生密码。而最令人印象深刻的是，一本名为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它记录了所有来自不同时间线的人们的心灵历程，以及他们在此地所遇见的一切奇幻事件。</w:t>
      </w:r>
      <w:r>
        <w:rPr>
          <w:sz w:val="32"/>
          <w:szCs w:val="32"/>
        </w:rPr>
        <w:t>&lt;/p&gt;&lt;p&gt;&lt;img src="/static-img/uOG51HCqk_4NJtO3a0I7RK5Rab7EmGFP-kLv4gznBSOoSSCDEBMRYG-chuwKCjP3BSZWnx1J6GLUSkouT8VFH3Bp2Q8UHzzTPQqFHpi0bDKiegY0OBnGs0fsyXW0rkprgZfXJFWzvaGhl1WDX3OCiA.jpg"&gt;&lt;/p&gt;&lt;p&gt;</w:t>
      </w:r>
      <w:r>
        <w:rPr>
          <w:sz w:val="32"/>
          <w:szCs w:val="32"/>
        </w:rPr>
        <w:t>第四段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探索越来越深入，我开始意识到，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普通小说，而是一种跨时空连接人的工具。在这本书中，每一页都是一个人生的缩影，每个字母都是通往另一个世界的大門。通过阅读这些文字，我们可以了解到过去、现在甚至未来的一切，从而使得时间变得更加自由流动。</w:t>
      </w:r>
      <w:r>
        <w:rPr>
          <w:sz w:val="32"/>
          <w:szCs w:val="32"/>
        </w:rPr>
        <w:t>&lt;/p&gt;&lt;p&gt;&lt;img src="/static-img/9Ug1tLGhvOTDvcI9N45_YK5Rab7EmGFP-kLv4gznBSOoSSCDEBMRYG-chuwKCjP3BSZWnx1J6GLUSkouT8VFH3Bp2Q8UHzzTPQqFHpi0bDKiegY0OBnGs0fsyXW0rkprgZfXJFWzvaGhl1WDX3OCiA.jpg"&gt;&lt;/p&gt;&lt;p&gt;</w:t>
      </w:r>
      <w:r>
        <w:rPr>
          <w:sz w:val="32"/>
          <w:szCs w:val="32"/>
        </w:rPr>
        <w:t>第五段：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惊人的是在那些特别章节中，其中包含了一系列无法解释的事实，比如如何用一句话创造出整个宇宙，或是如何利用单词之间微妙差别改变历史轨迹。这一切让人感到既迷惑又恐怖，同时也充满无尽可能性的希望。我开始质疑现实是否只是我们脑海中的建构，而不是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经历，让我心生敬畏对于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尊重。但同时，也让我明白，无论多么复杂或多么神秘的事情，只要人类的心智足够强烈，就能够去理解它，并且将其转化为力量。如果你愿意，你也可以成为那个穿梭在不同维度的人类。你只需打开心扉，与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共话，便能触及更多未知领域。</w:t>
      </w:r>
      <w:r>
        <w:rPr>
          <w:sz w:val="32"/>
          <w:szCs w:val="32"/>
        </w:rPr>
        <w:t>&lt;/p&gt;&lt;p&gt;&lt;a href = "/doc/1093723-</w:t>
      </w:r>
      <w:r>
        <w:rPr>
          <w:sz w:val="32"/>
          <w:szCs w:val="32"/>
        </w:rPr>
        <w:t>穿越时空的旅人大龙门客栈中的秘密篇</w:t>
      </w:r>
      <w:r>
        <w:rPr>
          <w:sz w:val="32"/>
          <w:szCs w:val="32"/>
        </w:rPr>
        <w:t>.doc" rel="alternate" download="1093723-</w:t>
      </w:r>
      <w:r>
        <w:rPr>
          <w:sz w:val="32"/>
          <w:szCs w:val="32"/>
        </w:rPr>
        <w:t>穿越时空的旅人大龙门客栈中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