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的后果如何避免和克服学习中的失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做错一题的后果：如何避免和克服学习中的失误</w:t>
      </w:r>
      <w:r>
        <w:rPr>
          <w:sz w:val="32"/>
          <w:szCs w:val="32"/>
        </w:rPr>
        <w:t>&lt;/p&gt;&lt;p&gt;&lt;img src="/static-img/7xgK7nOLuDXsjrO9isoPjmA21HFgWIcQBUuCep9VJbxBf3Xs-aC4JWUuU9cECfnl.jpg"&gt;&lt;/p&gt;&lt;p&gt;</w:t>
      </w:r>
      <w:r>
        <w:rPr>
          <w:sz w:val="32"/>
          <w:szCs w:val="32"/>
        </w:rPr>
        <w:t>做错一题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试中犯错，特别是对于学生来说，这种经历可能会对他们的心理产生深远的影响。错误不仅限于单个题目，它可能触发学生内心的恐惧、焦虑甚至自责。因此，重要的是要意识到这些感受是正常的，并且找到有效的情绪管理策略来应对。</w:t>
      </w:r>
      <w:r>
        <w:rPr>
          <w:sz w:val="32"/>
          <w:szCs w:val="32"/>
        </w:rPr>
        <w:t>&lt;/p&gt;&lt;p&gt;&lt;img src="/static-img/JxoXzu0-aXiAHf1CeWwfx2A21HFgWIcQBUuCep9VJbzZGsrgGnRD9sisjjjw-av0.jpg"&gt;&lt;/p&gt;&lt;p&gt;</w:t>
      </w:r>
      <w:r>
        <w:rPr>
          <w:sz w:val="32"/>
          <w:szCs w:val="32"/>
        </w:rPr>
        <w:t>如何面对考试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考试失败时，不应该轻易放弃，而应该从错误中寻找教训。这意味着审视每一个答题过程，从而识别出导致失误的地方。通过这种方式，可以帮助学生学会从挫折中成长，并提高未来的表现。</w:t>
      </w:r>
      <w:r>
        <w:rPr>
          <w:sz w:val="32"/>
          <w:szCs w:val="32"/>
        </w:rPr>
        <w:t>&lt;/p&gt;&lt;p&gt;&lt;img src="/static-img/oGhSztg1Dd7i0mMhrwuOhmA21HFgWIcQBUuCep9VJbzZGsrgGnRD9sisjjjw-av0.jpg"&gt;&lt;/p&gt;&lt;p&gt;</w:t>
      </w:r>
      <w:r>
        <w:rPr>
          <w:sz w:val="32"/>
          <w:szCs w:val="32"/>
        </w:rPr>
        <w:t>错误分析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错误背后的原因，有助于预防未来同样的问题再次发生。例如，如果发现由于时间管理不当导致了答案选项被遗漏，那么在下一次可以采取更好的时间规划方法。此外，分析也可以帮助学生理解自己的强项和弱点，从而制定更加精准的学习计划。</w:t>
      </w:r>
      <w:r>
        <w:rPr>
          <w:sz w:val="32"/>
          <w:szCs w:val="32"/>
        </w:rPr>
        <w:t>&lt;/p&gt;&lt;p&gt;&lt;img src="/static-img/azhOROSdCaq_HpnYe4GGtmA21HFgWIcQBUuCep9VJbzZGsrgGnRD9sisjjjw-av0.jpg"&gt;&lt;/p&gt;&lt;p&gt;</w:t>
      </w:r>
      <w:r>
        <w:rPr>
          <w:sz w:val="32"/>
          <w:szCs w:val="32"/>
        </w:rPr>
        <w:t>错误作为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做错都是一次宝贵的经验积累，对个人成长至关重要。不论是在学业还是生活中，每一个挑战都是提升自我能力的一部分。接受并拥抱这份挑战性，不仅能够加速个人发展，还能增强解决问题和应变能力。</w:t>
      </w:r>
      <w:r>
        <w:rPr>
          <w:sz w:val="32"/>
          <w:szCs w:val="32"/>
        </w:rPr>
        <w:t>&lt;/p&gt;&lt;p&gt;&lt;img src="/static-img/j3I2odoTw1XIHnt5EBLixGA21HFgWIcQBUuCep9VJbzZGsrgGnRD9sisjjjw-av0.jpg"&gt;&lt;/p&gt;&lt;p&gt;</w:t>
      </w:r>
      <w:r>
        <w:rPr>
          <w:sz w:val="32"/>
          <w:szCs w:val="32"/>
        </w:rPr>
        <w:t>学习策略调整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重复出现的问题，可以调整学习策略或使用不同的资源来辅助理解。在某些情况下，采用不同的教学方法或工具可能会带来意想不到的效果，比如视频讲解、互动软件或者小组讨论等，这些都有助于丰富知识储备并促进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利用反馈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是一个关键环节，它提供了针对过去行为进行评估和改进的手段。当教师或同学给予反馈时，要保持开放的心态，将其视为一种指导，而不是批评。这有助于构建一种积极向上的学习环境，让每个参与者都能够从中学到东西，为自己设定新的目标和追求更高标准。</w:t>
      </w:r>
      <w:r>
        <w:rPr>
          <w:sz w:val="32"/>
          <w:szCs w:val="32"/>
        </w:rPr>
        <w:t>&lt;/p&gt;&lt;p&gt;&lt;a href = "/doc/1093681-</w:t>
      </w:r>
      <w:r>
        <w:rPr>
          <w:sz w:val="32"/>
          <w:szCs w:val="32"/>
        </w:rPr>
        <w:t>做错一题的后果如何避免和克服学习中的失误</w:t>
      </w:r>
      <w:r>
        <w:rPr>
          <w:sz w:val="32"/>
          <w:szCs w:val="32"/>
        </w:rPr>
        <w:t>.doc" rel="alternate" download="1093681-</w:t>
      </w:r>
      <w:r>
        <w:rPr>
          <w:sz w:val="32"/>
          <w:szCs w:val="32"/>
        </w:rPr>
        <w:t>做错一题的后果如何避免和克服学习中的失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