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的日常宠物日常照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了吗？迎接你的宠物之旅！</w:t>
      </w:r>
      <w:r>
        <w:rPr>
          <w:sz w:val="32"/>
          <w:szCs w:val="32"/>
        </w:rPr>
        <w:t>&lt;/p&gt;&lt;p&gt;&lt;img src="/static-img/nOiM8T5ZPfo1wjINhZO3t-7FfU7m0N4haL0qPs-BxXcfuKUa5ZUuvlhhTft1sdlL.jpg"&gt;&lt;/p&gt;&lt;p&gt;</w:t>
      </w:r>
      <w:r>
        <w:rPr>
          <w:sz w:val="32"/>
          <w:szCs w:val="32"/>
        </w:rPr>
        <w:t>在决定拥有宠物之前，首先要考虑的是是否真正准备好承担起养育一只动物的责任。这不仅仅是指经济上的投入，更包括时间和情感上的投入。拥有宠物意味着每天都需要为它们提供必要的关怀和照料，从喂食到运动，再到定期的兽医检查，每一步都需要精心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段美妙的旅程？</w:t>
      </w:r>
      <w:r>
        <w:rPr>
          <w:sz w:val="32"/>
          <w:szCs w:val="32"/>
        </w:rPr>
        <w:t>&lt;/p&gt;&lt;p&gt;&lt;img src="/static-img/GiCgEwEZyOEZuNry_UT_ge7FfU7m0N4haL0qPs-BxXcjpIt22pYRVLZ40Wxks4d0gZfXJFWzvaGhl1WDX3OCiA.jpg"&gt;&lt;/p&gt;&lt;p&gt;</w:t>
      </w:r>
      <w:r>
        <w:rPr>
          <w:sz w:val="32"/>
          <w:szCs w:val="32"/>
        </w:rPr>
        <w:t>开始养宠从选择合适的品种说起，不同类型的猫狗有不同的需求，例如某些犬类需要大量户外活动，而一些猫科动物则更偏爱安静舒适的地盘。了解这些基本信息可以帮助我们做出最适合自己的选择。此外，还要确保我们的居住环境能够满足他们的一切需求，比如安全、空间以及社交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你的家变成一个温馨的地方？</w:t>
      </w:r>
      <w:r>
        <w:rPr>
          <w:sz w:val="32"/>
          <w:szCs w:val="32"/>
        </w:rPr>
        <w:t>&lt;/p&gt;&lt;p&gt;&lt;img src="/static-img/pTpCDihC5nYvxxuE4WZNde7FfU7m0N4haL0qPs-BxXcjpIt22pYRVLZ40Wxks4d0gZfXJFWzvaGhl1WDX3OCiA.jpg"&gt;&lt;/p&gt;&lt;p&gt;</w:t>
      </w:r>
      <w:r>
        <w:rPr>
          <w:sz w:val="32"/>
          <w:szCs w:val="32"/>
        </w:rPr>
        <w:t>为你的新伙伴打造一个舒适又安全的地方至关重要。首先，你应该为它准备一个牢固且宽敞的地毯或床垫，这将是它休息和睡觉的地方。同时，要确保所有家具都是稳固无害，以防止意外伤害。此外，为其设置几个隐蔽的小角落，让它有地方躲藏和观察周围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给予正确的营养？</w:t>
      </w:r>
      <w:r>
        <w:rPr>
          <w:sz w:val="32"/>
          <w:szCs w:val="32"/>
        </w:rPr>
        <w:t>&lt;/p&gt;&lt;p&gt;&lt;img src="/static-img/PY-HJF8fLBnsrvjFLMblHO7FfU7m0N4haL0qPs-BxXcjpIt22pYRVLZ40Wxks4d0gZfXJFWzvaGhl1WDX3OCiA.jpg"&gt;&lt;/p&gt;&lt;p&gt;</w:t>
      </w:r>
      <w:r>
        <w:rPr>
          <w:sz w:val="32"/>
          <w:szCs w:val="32"/>
        </w:rPr>
        <w:t>饮食对于任何生物来说都是生命线。在选择饲料时，我们应当考虑饲料所含有的营养成分是否符合宠物年龄、体型及健康状况要求。如果可能的话，最好的办法是咨询兽医以获取专业建议，并根据季节变化调整饮食结构，如夏季应提供更多清淡易消化食品以避免过热引起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锻炼与娱乐：保持活力与健康！</w:t>
      </w:r>
      <w:r>
        <w:rPr>
          <w:sz w:val="32"/>
          <w:szCs w:val="32"/>
        </w:rPr>
        <w:t>&lt;/p&gt;&lt;p&gt;&lt;img src="/static-img/4CoQ-txjgZ-U5hW7vf-2HO7FfU7m0N4haL0qPs-BxXcjpIt22pYRVLZ40Wxks4d0gZfXJFWzvaGhl1WDX3OCiA.jpg"&gt;&lt;/p&gt;&lt;p&gt;</w:t>
      </w:r>
      <w:r>
        <w:rPr>
          <w:sz w:val="32"/>
          <w:szCs w:val="32"/>
        </w:rPr>
        <w:t>就像人类一样，长时间坐在家里对动物也有害，因此定期室内或室外散步非常重要。这不仅能帮助它们保持身体灵活性，也能促进社交交流，有助于减少焦虑和抑郁。此外，可以通过玩耍来增强你们之间的情感联系，比如抛球、拉绳等游戏，都可以成为您们共同度过愉快时光的一个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点点爱护总结了这一切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无论何时何地，记得用心去“宠他度日”。无论是在忙碌的一天结束后给予它们温暖拥抱，还是在疲惫之余陪伴它们沉浸在宁静中，那份深刻的情感联系才是你与他们共度美好时光最根本的手法。在这个过程中，你会发现自己也被赋予了新的生活意义——一种全新的视角去看待生活，以及一种前所未有的责任感。</w:t>
      </w:r>
      <w:r>
        <w:rPr>
          <w:sz w:val="32"/>
          <w:szCs w:val="32"/>
        </w:rPr>
        <w:t>&lt;/p&gt;&lt;p&gt;&lt;a href = "/doc/1093674-</w:t>
      </w:r>
      <w:r>
        <w:rPr>
          <w:sz w:val="32"/>
          <w:szCs w:val="32"/>
        </w:rPr>
        <w:t>宠物的日常宠物日常照顾</w:t>
      </w:r>
      <w:r>
        <w:rPr>
          <w:sz w:val="32"/>
          <w:szCs w:val="32"/>
        </w:rPr>
        <w:t>.doc" rel="alternate" download="1093674-</w:t>
      </w:r>
      <w:r>
        <w:rPr>
          <w:sz w:val="32"/>
          <w:szCs w:val="32"/>
        </w:rPr>
        <w:t>宠物的日常宠物日常照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