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惊讶地发现了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惊讶地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！这些视频是由一位热心的教育工作者精心收集和制作的，她希望能够帮助更多的小朋友在快乐中学习。</w:t>
      </w:r>
      <w:r>
        <w:rPr>
          <w:sz w:val="32"/>
          <w:szCs w:val="32"/>
        </w:rPr>
        <w:t>&lt;/p&gt;&lt;p&gt;&lt;img src="/static-img/VtlpeCfKbRKumM9yEE_8WeOq9_HVuVOvNTcvTti6vcpyV1v96MC5sevLQrazOLVZ.jpg"&gt;&lt;/p&gt;&lt;p&gt;</w:t>
      </w:r>
      <w:r>
        <w:rPr>
          <w:sz w:val="32"/>
          <w:szCs w:val="32"/>
        </w:rPr>
        <w:t>每个视频都是一次小小的冒险，一次知识的探索。从识别颜色的游戏，到简单数学问题，从自然科学实验，到艺术创作，每一个都是对孩子们大脑和情感的一次深刻触动。这些内容既丰富又多样，让孩子们在不经意间就能掌握了很多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些关于动物世界的小电影，它们教会孩子如何尊重并爱护地球上的每一个生命。我还看到了许多语言学习课程，通过有趣的小故事和角色扮演，使孩子们可以轻松学会新的词汇和短语。</w:t>
      </w:r>
      <w:r>
        <w:rPr>
          <w:sz w:val="32"/>
          <w:szCs w:val="32"/>
        </w:rPr>
        <w:t>&lt;/p&gt;&lt;p&gt;&lt;img src="/static-img/Pyo5OZxAXwxHcBAh5i5p4-Oq9_HVuVOvNTcvTti6vcrUyejyvs5CUogXvmUTQJ-EOt5-4poKFeB5s7NkBH6txQ.jpg"&gt;&lt;/p&gt;&lt;p&gt;</w:t>
      </w:r>
      <w:r>
        <w:rPr>
          <w:sz w:val="32"/>
          <w:szCs w:val="32"/>
        </w:rPr>
        <w:t>最让我印象深刻的是那些专门针对特殊需求儿童设计的内容，比如视力或听力障碍者的辅导资源。这份关怀让人感动，也让我意识到这位教育工作者不仅是在做好事情，而且是在推广一种全方位的人文关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这些视频能被送入每一个家庭，那么我们所处这个世界将会更加充满爱与智慧。而现在，这些宝贵的心灵食粮已经被整理好了，只等着找到它们真正属于的地方去发光发热。</w:t>
      </w:r>
      <w:r>
        <w:rPr>
          <w:sz w:val="32"/>
          <w:szCs w:val="32"/>
        </w:rPr>
        <w:t>&lt;/p&gt;&lt;p&gt;&lt;img src="/static-img/9fdM6SiDcmc8ZGp-rEiBE-Oq9_HVuVOvNTcvTti6vcrUyejyvs5CUogXvmUTQJ-EOt5-4poKFeB5s7NkBH6txQ.jpg"&gt;&lt;/p&gt;&lt;p&gt;&lt;a href = "/doc/1093673-</w:t>
      </w:r>
      <w:r>
        <w:rPr>
          <w:sz w:val="32"/>
          <w:szCs w:val="32"/>
        </w:rPr>
        <w:t>主题我惊讶地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.doc" rel="alternate" download="1093673-</w:t>
      </w:r>
      <w:r>
        <w:rPr>
          <w:sz w:val="32"/>
          <w:szCs w:val="32"/>
        </w:rPr>
        <w:t>主题我惊讶地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