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我们一起在仙踪林放飞幸福的热气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们一家人决定放下繁忙的工作和学习，聚集在仙踪林举行一次大联欢。父母儿女，一家人共聚一堂，共同享受这份难得的家庭时光。</w:t>
      </w:r>
      <w:r>
        <w:rPr>
          <w:sz w:val="32"/>
          <w:szCs w:val="32"/>
        </w:rPr>
        <w:t>&lt;/p&gt;&lt;p&gt;&lt;img src="/static-img/WOTVUzYaUQUoGaoe09-7ig8wZaGF8cAtaUmksxHt8HmNUKsRDV8-eSH7Bx53vF7C.jpg"&gt;&lt;/p&gt;&lt;p&gt;</w:t>
      </w:r>
      <w:r>
        <w:rPr>
          <w:sz w:val="32"/>
          <w:szCs w:val="32"/>
        </w:rPr>
        <w:t>我们先后抵达了目的地，那里已经布置了一片生机勃勃的小景色。孩子们眼睛里闪烁着兴奋的光芒，他们迫不及待地想要体验这里的一切新奇事物。爸妈则带上了相机，准备好记录下这一刻温馨而又珍贵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我们一起去挑选一些鲜花！”妈妈提议道。她指向一旁摆满各式各样的野花和草本植物的地方。我拿起小手套，小心翼翼地摘了一束自己最喜欢的紫罗兰，还有几朵粉嫩嫩的郁金香。</w:t>
      </w:r>
      <w:r>
        <w:rPr>
          <w:sz w:val="32"/>
          <w:szCs w:val="32"/>
        </w:rPr>
        <w:t>&lt;/p&gt;&lt;p&gt;&lt;img src="/static-img/IHp0K0QhzQ9CybhEDn5hDg8wZaGF8cAtaUmksxHt8HnWSOJmQZ66PaWe8rP4UMLj1ueN0a7h6jreskZkeWOyEA.jpg"&gt;&lt;/p&gt;&lt;p&gt;</w:t>
      </w:r>
      <w:r>
        <w:rPr>
          <w:sz w:val="32"/>
          <w:szCs w:val="32"/>
        </w:rPr>
        <w:t>当我们回到了我们的活动区，我看到他们已经开始了热气球之旅。我紧张而兴奋，不知何时才能乘坐上那只巨大的红色热气球。当我被叫到前面的时候，我几乎跳起来了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，小心不要摔倒！”爸爸笑着提醒我。他牵着我的手，一步步领我走到热气球边上。那是一只巨大的、绚烂多彩的大型热气球，上面写着“幸福飞翔”的字样，让人不禁感到既神秘又充满期待。</w:t>
      </w:r>
      <w:r>
        <w:rPr>
          <w:sz w:val="32"/>
          <w:szCs w:val="32"/>
        </w:rPr>
        <w:t>&lt;/p&gt;&lt;p&gt;&lt;img src="/static-img/LKsXqI3Tl2uAeWVbd3mjlQ8wZaGF8cAtaUmksxHt8HnWSOJmQZ66PaWe8rP4UMLj1ueN0a7h6jreskZkeWOyEA.jpg"&gt;&lt;/p&gt;&lt;p&gt;</w:t>
      </w:r>
      <w:r>
        <w:rPr>
          <w:sz w:val="32"/>
          <w:szCs w:val="32"/>
        </w:rPr>
        <w:t>接下来，是一个充满惊喜与乐趣的冒险过程。在空中飘荡，我看到了远处迷人的山谷景致，以及下方闪耀如星辰一般的人群。这是第一次坐在这样的高空，看见如此壮观的地貌，让我感觉自己仿佛站在云端，从头顶俯瞰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们围坐在篝火旁，吃着自制的手工饼干，用烤串来享受美味佳肴。而夜幕降临后，我们轮流唱歌、讲故事，以此作为一种方式让时间停滞下来，为这段特别而宝贵的一天增添更多回忆。</w:t>
      </w:r>
      <w:r>
        <w:rPr>
          <w:sz w:val="32"/>
          <w:szCs w:val="32"/>
        </w:rPr>
        <w:t>&lt;/p&gt;&lt;p&gt;&lt;img src="/static-img/J_KyQ9nstHB5m3IAT7XCfQ8wZaGF8cAtaUmksxHt8HnWSOJmQZ66PaWe8rP4UMLj1ueN0a7h6jreskZkeWOyEA.jpg"&gt;&lt;/p&gt;&lt;p&gt;</w:t>
      </w:r>
      <w:r>
        <w:rPr>
          <w:sz w:val="32"/>
          <w:szCs w:val="32"/>
        </w:rPr>
        <w:t>这样的日子，或许不会经常发生，但每一次，都能让我们更加珍惜彼此间无尽的情感。在这个世界上，有很多地方可以旅行，但没有任何地方比起亲情更重要，更值得怀念。我深信，只要有家庭，就没有离家的感觉，因为无论你走到哪里，你都携带着爱与希望，与全世界分享你的存在——正如那晚，在仙踪林大联欢中的我们一样。</w:t>
      </w:r>
      <w:r>
        <w:rPr>
          <w:sz w:val="32"/>
          <w:szCs w:val="32"/>
        </w:rPr>
        <w:t>&lt;/p&gt;&lt;p&gt;&lt;a href = "/doc/1093653-</w:t>
      </w:r>
      <w:r>
        <w:rPr>
          <w:sz w:val="32"/>
          <w:szCs w:val="32"/>
        </w:rPr>
        <w:t>父母儿女一家大联欢仙踪林我们一起在仙踪林放飞幸福的热气球</w:t>
      </w:r>
      <w:r>
        <w:rPr>
          <w:sz w:val="32"/>
          <w:szCs w:val="32"/>
        </w:rPr>
        <w:t>.doc" rel="alternate" download="1093653-</w:t>
      </w:r>
      <w:r>
        <w:rPr>
          <w:sz w:val="32"/>
          <w:szCs w:val="32"/>
        </w:rPr>
        <w:t>父母儿女一家大联欢仙踪林我们一起在仙踪林放飞幸福的热气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