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全文温馨的家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的家庭生活</w:t>
      </w:r>
      <w:r>
        <w:rPr>
          <w:sz w:val="32"/>
          <w:szCs w:val="32"/>
        </w:rPr>
        <w:t>&lt;/p&gt;&lt;p&gt;&lt;img src="/static-img/BUQUsfJ_HOnCoqaZQvB4LQ8wZaGF8cAtaUmksxHt8HmNUKsRDV8-eSH7Bx53vF7C.jpg"&gt;&lt;/p&gt;&lt;p&gt;</w:t>
      </w:r>
      <w:r>
        <w:rPr>
          <w:sz w:val="32"/>
          <w:szCs w:val="32"/>
        </w:rPr>
        <w:t>在一个平凡而又充满爱的家庭里，窗边的小豆豆全文是这个家庭最宝贵的财富。小豆豆，是一只聪明伶俐、活泼可爱的小猫，它不仅给这个家庭带来了欢笑，也成为了他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豆总是喜欢坐在窗台上，眺望外面的世界。它对外面的每一天都充满好奇，每一次风吹过树叶，都会使它心跳加速。家中的每个人都知道，小豆豆最喜欢的是午后的阳光，那时阳光透过窗户，洒在它身上，让它感到无比舒适和快乐。</w:t>
      </w:r>
      <w:r>
        <w:rPr>
          <w:sz w:val="32"/>
          <w:szCs w:val="32"/>
        </w:rPr>
        <w:t>&lt;/p&gt;&lt;p&gt;&lt;img src="/static-img/hnDGm_WgVdnIm6WHcjVZzQ8wZaGF8cAtaUmksxHt8HnWSOJmQZ66PaWe8rP4UMLj1ueN0a7h6jreskZkeWOyEA.jpg"&gt;&lt;/p&gt;&lt;p&gt;</w:t>
      </w:r>
      <w:r>
        <w:rPr>
          <w:sz w:val="32"/>
          <w:szCs w:val="32"/>
        </w:rPr>
        <w:t>然而，小豆道也有其独特的忧伤。在夜幕降临的时候，它总是会躲到角落里，不再像白天那样活泼地玩耍。这时候，它的心中充满了孤独与思念，无论家人如何安慰，都无法驱散那份沉重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依然是一个勇敢的小生命。当有陌生人进门时，它不会退缩，而是会勇敢地去探索新朋友，用自己的方式去表达友好和信任。这种勇气让整个家庭感受到了安全和保护，这也是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被大家深深爱着的原因之一。</w:t>
      </w:r>
      <w:r>
        <w:rPr>
          <w:sz w:val="32"/>
          <w:szCs w:val="32"/>
        </w:rPr>
        <w:t>&lt;/p&gt;&lt;p&gt;&lt;img src="/static-img/A9VYDRenjX7yuBrvMFvriA8wZaGF8cAtaUmksxHt8HnWSOJmQZ66PaWe8rP4UMLj1ueN0a7h6jreskZkeWOyEA.jpg"&gt;&lt;/p&gt;&lt;p&gt;</w:t>
      </w:r>
      <w:r>
        <w:rPr>
          <w:sz w:val="32"/>
          <w:szCs w:val="32"/>
        </w:rPr>
        <w:t>随着时间的流逝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也逐渐长大了，但它对于家的热爱从未改变。无论是在日复一日的平淡生活中，还是在遇到困难和挑战时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都会用自己的方式来支持家人，让这份温暖与力量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那些年来发生的事情，我们发现窗边的小豆豆全文其实是一部关于坚持、忠诚和爱情的大戏。在这个故事里，没有什么可以打败真正家的力量，只有更多的人类情感，以及动物间纯真的相互理解才能让这段美好的记忆永远珍藏于心头。</w:t>
      </w:r>
      <w:r>
        <w:rPr>
          <w:sz w:val="32"/>
          <w:szCs w:val="32"/>
        </w:rPr>
        <w:t>&lt;/p&gt;&lt;p&gt;&lt;img src="/static-img/uD_S-4ZPls_TBPDSYpV1WA8wZaGF8cAtaUmksxHt8HnWSOJmQZ66PaWe8rP4UMLj1ueN0a7h6jreskZkeWOyEA.jpg"&gt;&lt;/p&gt;&lt;p&gt;&lt;a href = "/doc/1093644-</w:t>
      </w:r>
      <w:r>
        <w:rPr>
          <w:sz w:val="32"/>
          <w:szCs w:val="32"/>
        </w:rPr>
        <w:t>窗边的小豆豆全文温馨的家庭生活</w:t>
      </w:r>
      <w:r>
        <w:rPr>
          <w:sz w:val="32"/>
          <w:szCs w:val="32"/>
        </w:rPr>
        <w:t>.doc" rel="alternate" download="1093644-</w:t>
      </w:r>
      <w:r>
        <w:rPr>
          <w:sz w:val="32"/>
          <w:szCs w:val="32"/>
        </w:rPr>
        <w:t>窗边的小豆豆全文温馨的家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