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秘密揭开人妻之谜的影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秘密：揭开人妻之谜的影视探索</w:t>
      </w:r>
      <w:r>
        <w:rPr>
          <w:sz w:val="32"/>
          <w:szCs w:val="32"/>
        </w:rPr>
        <w:t>&lt;/p&gt;&lt;p&gt;&lt;img src="/static-img/f28MNfAkOjEzY-_74Nn0jg8wZaGF8cAtaUmksxHt8HmNUKsRDV8-eSH7Bx53vF7C.jpg"&gt;&lt;/p&gt;&lt;p&gt;</w:t>
      </w:r>
      <w:r>
        <w:rPr>
          <w:sz w:val="32"/>
          <w:szCs w:val="32"/>
        </w:rPr>
        <w:t>在这个充满了欲望与秘密的世界里，有一种特别的存在——人妻。他们是家庭的核心，是社会中的一道亮丽风景，但又有着不为人知的情感纠葛和内心世界。在电视剧《征服人妻》中，我们见证了一位普通人的他，如何一步步地揭开这层层面纱，了解并征服了一个完美的人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&lt;/p&gt;&lt;p&gt;&lt;img src="/static-img/P2_Mz1U31GvgcDpgCHeKMw8wZaGF8cAtaUmksxHt8HnWSOJmQZ66PaWe8rP4UMLj1ueN0a7h6jreskZkeWOyEA.jpg"&gt;&lt;/p&gt;&lt;p&gt;</w:t>
      </w:r>
      <w:r>
        <w:rPr>
          <w:sz w:val="32"/>
          <w:szCs w:val="32"/>
        </w:rPr>
        <w:t>在现实生活中，人们往往只看到表面的光鲜，而不知道深处隐藏着什么样的故事。《征服人妻》通过一系列精彩绝伦的情节，让我们走进了一个看似完美却实际上充满矛盾的人妻世界。每个人都有自己的秘密，这部剧让我们看到这些通常被忽略或遮掩的人物多面性，从而激发我们的好奇心和对真相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角色扮演</w:t>
      </w:r>
      <w:r>
        <w:rPr>
          <w:sz w:val="32"/>
          <w:szCs w:val="32"/>
        </w:rPr>
        <w:t>&lt;/p&gt;&lt;p&gt;&lt;img src="/static-img/PSdG-LyGqmgEkNH4pOhCwQ8wZaGF8cAtaUmksxHt8HnWSOJmQZ66PaWe8rP4UMLj1ueN0a7h6jreskZkeWOyEA.jpg"&gt;&lt;/p&gt;&lt;p&gt;</w:t>
      </w:r>
      <w:r>
        <w:rPr>
          <w:sz w:val="32"/>
          <w:szCs w:val="32"/>
        </w:rPr>
        <w:t>除了个人的隐私，还有一种更深层次的情感联系——家庭关系。这部剧展现了主人公与其所爱之人的复杂情感互动，以及他如何通过细腻理解来接近、理解并最终赢得那位人妻的心。在这里，我们可以学习到如何在复杂的人际关系中找到平衡点，并且学会去尊重、理解对方，即使他们可能并不总是理想化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思</w:t>
      </w:r>
      <w:r>
        <w:rPr>
          <w:sz w:val="32"/>
          <w:szCs w:val="32"/>
        </w:rPr>
        <w:t>&lt;/p&gt;&lt;p&gt;&lt;img src="/static-img/IFoo7B280nG8aRJ0JNUMMQ8wZaGF8cAtaUmksxHt8HnWSOJmQZ66PaWe8rP4UMLj1ueN0a7h6jreskZkeWOyEA.jpg"&gt;&lt;/p&gt;&lt;p&gt;</w:t>
      </w:r>
      <w:r>
        <w:rPr>
          <w:sz w:val="32"/>
          <w:szCs w:val="32"/>
        </w:rPr>
        <w:t>在传统文化中，女性往往被赋予一定程度上的束缚，如温顺、贤淑等形象。而《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》则挑战这一刻度，它展示了一位独立自主、拥有强烈个性和意志力的人类角色。这不仅是一个关于权力的游戏，更是一场关于性别角色的思考，她们不是单纯被动接受命运，而是在自己的生活轨迹上做出选择，这也许会打破一些观众原有的认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与心理成长</w:t>
      </w:r>
      <w:r>
        <w:rPr>
          <w:sz w:val="32"/>
          <w:szCs w:val="32"/>
        </w:rPr>
        <w:t>&lt;/p&gt;&lt;p&gt;&lt;img src="/static-img/KChMgQXaJXnCuM5cQ5Tikw8wZaGF8cAtaUmksxHt8HnWSOJmQZ66PaWe8rP4UMLj1ueN0a7h6jreskZkeWOyEA.png"&gt;&lt;/p&gt;&lt;p&gt;</w:t>
      </w:r>
      <w:r>
        <w:rPr>
          <w:sz w:val="32"/>
          <w:szCs w:val="32"/>
        </w:rPr>
        <w:t>当我们深入了解这个人物时，我们开始体会到她内心世界中的波折与挑战。从最初对外界漠不关心到后来的开放和成熟，每一步都是她的勇气和努力所致。这部剧让观众共鸣于她的痛苦，也跟随她一起成长，最终走向自我实现，这正是现代社会对于个人成长所期望的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》还涉及到了社会环境对个体行为影响的问题。当一个人站在历史的大潮流涌动之下，他们是否能自由地做出选择？还是受到周围环境压力的牵引？这部剧以它独特的手法描绘出了这样的问题，为观众提供了不同的思考空间，使得观看者能够从多方面考虑问题，从而更全面地认识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》也是一个文化作品，它带给我们的不仅仅是娱乐，更是一种审美享受。在欣赏这部作品时，不论你是否支持或同情某些角色，你都会因为其独特的情节构建以及人物塑造而感到愉悦。此外，它也提供了一种新的视角，让我们重新审视那些常规性的东西，看看它们背后的意义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支持“征服”这一主题，只要愿意打开心扉，与这段故事共鸣，就能发现更多关于人类本质、感情纽带以及生活哲学的问题。不妨试着去探索一下，在这个充满诱惑与迷雾的小屏幕上，有多少未解之谜等待着你的发现呢？</w:t>
      </w:r>
      <w:r>
        <w:rPr>
          <w:sz w:val="32"/>
          <w:szCs w:val="32"/>
        </w:rPr>
        <w:t>&lt;/p&gt;&lt;p&gt;&lt;a href = "/doc/1093601-</w:t>
      </w:r>
      <w:r>
        <w:rPr>
          <w:sz w:val="32"/>
          <w:szCs w:val="32"/>
        </w:rPr>
        <w:t>追逐秘密揭开人妻之谜的影视探索</w:t>
      </w:r>
      <w:r>
        <w:rPr>
          <w:sz w:val="32"/>
          <w:szCs w:val="32"/>
        </w:rPr>
        <w:t>.doc" rel="alternate" download="1093601-</w:t>
      </w:r>
      <w:r>
        <w:rPr>
          <w:sz w:val="32"/>
          <w:szCs w:val="32"/>
        </w:rPr>
        <w:t>追逐秘密揭开人妻之谜的影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