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忆寻找上原优美的灵感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生机的季节里，我决定带着相机和笔记本，踏上一场寻访上原优美灵感之地的旅程。上原优美，这位歌唱家以她的声音和风格深深触动了无数人的心弦，而她所创作的音乐中蕴含着对自然界细腻描绘与情感表达的完美结合。我希望通过这次旅行，不仅能亲身体验那些被她赞颂的地方，还能捕捉到这些地方独特的声音。</w:t>
      </w:r>
      <w:r>
        <w:rPr>
          <w:sz w:val="32"/>
          <w:szCs w:val="32"/>
        </w:rPr>
        <w:t>&lt;/p&gt;&lt;p&gt;&lt;img src="/static-img/3BcafV1tPNpCq5ky7-SMLovkP_AkNbd49ZYfg-Lux3F1bhCdKzhlZDsggELnn9sa.jpg"&gt;&lt;/p&gt;&lt;p&gt;</w:t>
      </w:r>
      <w:r>
        <w:rPr>
          <w:sz w:val="32"/>
          <w:szCs w:val="32"/>
        </w:rPr>
        <w:t>首先，我来到了郁郁葱葱的小径边，那是上原优美经常提及的一处。她描述过那里的花朵如何在微风中摇曳，她的声音仿佛就是那些花儿在轻柔地跳舞。在这里，我见证了当阳光透过树叶投射在地面的斑驳图案，感觉就像是自然界最纯粹的情诗。我试图用画笔勾勒出这些光影，但每一次尝试都让我感到既失落又迷醉，因为我无法完全复制那份神秘。</w:t>
      </w:r>
      <w:r>
        <w:rPr>
          <w:sz w:val="32"/>
          <w:szCs w:val="32"/>
        </w:rPr>
        <w:t>&lt;/p&gt;&lt;p&gt;</w:t>
      </w:r>
      <w:r>
        <w:rPr>
          <w:sz w:val="32"/>
          <w:szCs w:val="32"/>
        </w:rPr>
        <w:t>接着，我走进了一片古老的大森林。这是一个历史悠久的地方，上原优美曾在她的作品中多次提及它丰富的人文景观。在这里，每一棵树都是一个故事，每一块石头都有它独特的声音。远处传来了溪水潺潺的声音，它们似乎是在向我诉说着世间万物之间永恒不变的情谊。我坐在河边，用耳朵代替眼睛去听懂这条小溪讲述的是什么故事。</w:t>
      </w:r>
      <w:r>
        <w:rPr>
          <w:sz w:val="32"/>
          <w:szCs w:val="32"/>
        </w:rPr>
        <w:t>&lt;/p&gt;&lt;p&gt;&lt;img src="/static-img/DPLGcPetnCcwQYek6kq4R4vkP_AkNbd49ZYfg-Lux3Fn6FfpgSVPENbQMihOnN-ZIRbOFCSyzgGYxRqMnk2h75boY5A4q4yjzOSqvb1GFN0I9Cjro9AIG1nFJay51sdv_1Xn8BlPOnhhzdEMJRweWBhNctggk_GY6bsxJQr6he8.jpeg"&gt;&lt;/p&gt;&lt;p&gt;</w:t>
      </w:r>
      <w:r>
        <w:rPr>
          <w:sz w:val="32"/>
          <w:szCs w:val="32"/>
        </w:rPr>
        <w:t>然后，我来到了海边。那里的浪涛声如同大海的心跳，它激荡人心，让人不禁沉浸其中。当夕阳西下时，那些波纹变得金黄色，就像是天空和海洋交织成的一幅壮丽画卷。我想象着如果能够将这一刻记录下来，那会是一张极其珍贵的照片，无论是通过视觉还是听觉，都能让人回味无穷。</w:t>
      </w:r>
      <w:r>
        <w:rPr>
          <w:sz w:val="32"/>
          <w:szCs w:val="32"/>
        </w:rPr>
        <w:t>&lt;/p&gt;&lt;p&gt;</w:t>
      </w:r>
      <w:r>
        <w:rPr>
          <w:sz w:val="32"/>
          <w:szCs w:val="32"/>
        </w:rPr>
        <w:t>接下来，是一个宁静的小镇。那里住着平凡却生活得非常精致的人们，他们以自己的方式爱护他们所居住的地方，就像上原优美一样，将生命中的每一个角落都渲染得那么生动、那么真实。在这个小镇里，没有喧嚣，只有温馨与和谐，可以听到孩子们嬉戏的声音，也可以听到邻居间友好的交流，这一切都是如此自然而然，以至于你几乎忘记了摄影机存在于你的手中。</w:t>
      </w:r>
      <w:r>
        <w:rPr>
          <w:sz w:val="32"/>
          <w:szCs w:val="32"/>
        </w:rPr>
        <w:t>&lt;/p&gt;&lt;p&gt;&lt;img src="/static-img/TxL9JbSxPpQQmiuty2we5ovkP_AkNbd49ZYfg-Lux3Fn6FfpgSVPENbQMihOnN-ZIRbOFCSyzgGYxRqMnk2h75boY5A4q4yjzOSqvb1GFN0I9Cjro9AIG1nFJay51sdv_1Xn8BlPOnhhzdEMJRweWBhNctggk_GY6bsxJQr6he8.jpeg"&gt;&lt;/p&gt;&lt;p&gt;</w:t>
      </w:r>
      <w:r>
        <w:rPr>
          <w:sz w:val="32"/>
          <w:szCs w:val="32"/>
        </w:rPr>
        <w:t>最后，在我的旅途末端，是一座山顶寺庙。那是一种超脱尘世、回归本源的情境，上原优美曾在她的音乐里流露出了对此类地方敬仰之情。站在高峰，看不到尽头，却也感觉到了释放。而寺庙内外残留下的香气，以及僧侣们念诵咒语的声音，都显得格外庄严，让人觉得自己正在参与一种集体性的祈愿仪式。</w:t>
      </w:r>
      <w:r>
        <w:rPr>
          <w:sz w:val="32"/>
          <w:szCs w:val="32"/>
        </w:rPr>
        <w:t>&lt;/p&gt;&lt;p&gt;</w:t>
      </w:r>
      <w:r>
        <w:rPr>
          <w:sz w:val="32"/>
          <w:szCs w:val="32"/>
        </w:rPr>
        <w:t>总结起来，我的探索旅程并不只是为了找到那些被称为“灵感”的地方，更重要的是要体验那种能够触发创造力的环境以及文化氛围。虽然我没有直接遇见过上原優美，但我相信，如果她现在就在这里，她一定会欣赏这些地方给予人们不同的启示与力量。而对于我们追求艺术的人来说，无论身处何方，只要心存敬畏，对周围世界保持好奇，我们就会发现无尽的灵感等待我们去发现去捕捉。这就是为什么说，当你真正学会倾听，你就会发现整个世界其实都是一个巨大的乐章，而我们只需要用正确的心态去演奏它们就行了。</w:t>
      </w:r>
      <w:r>
        <w:rPr>
          <w:sz w:val="32"/>
          <w:szCs w:val="32"/>
        </w:rPr>
        <w:t>&lt;/p&gt;&lt;p&gt;&lt;img src="/static-img/rf0b8LpWp6N01FbtJE8IfovkP_AkNbd49ZYfg-Lux3Fn6FfpgSVPENbQMihOnN-ZIRbOFCSyzgGYxRqMnk2h75boY5A4q4yjzOSqvb1GFN0I9Cjro9AIG1nFJay51sdv_1Xn8BlPOnhhzdEMJRweWBhNctggk_GY6bsxJQr6he8.jpg"&gt;&lt;/p&gt;&lt;p&gt;&lt;a href = "/doc/1093598-</w:t>
      </w:r>
      <w:r>
        <w:rPr>
          <w:sz w:val="32"/>
          <w:szCs w:val="32"/>
        </w:rPr>
        <w:t>春日游忆寻找上原优美的灵感之地</w:t>
      </w:r>
      <w:r>
        <w:rPr>
          <w:sz w:val="32"/>
          <w:szCs w:val="32"/>
        </w:rPr>
        <w:t>.doc" rel="alternate" download="1093598-</w:t>
      </w:r>
      <w:r>
        <w:rPr>
          <w:sz w:val="32"/>
          <w:szCs w:val="32"/>
        </w:rPr>
        <w:t>春日游忆寻找上原优美的灵感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