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姿绰约少女披着风的美丽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如此迷人？</w:t>
      </w:r>
      <w:r>
        <w:rPr>
          <w:sz w:val="32"/>
          <w:szCs w:val="32"/>
        </w:rPr>
        <w:t>&lt;/p&gt;&lt;p&gt;&lt;img src="/static-img/sxaNwPqsyJgI_k37Xg_oC1jktBvs06KXFTP3zY9dvl1BnCfMTzkdxrTq5UZDVozC.png"&gt;&lt;/p&gt;&lt;p&gt;</w:t>
      </w:r>
      <w:r>
        <w:rPr>
          <w:sz w:val="32"/>
          <w:szCs w:val="32"/>
        </w:rPr>
        <w:t>在一个风和日丽的下午，她出现在了每个人的视线中。她的笑容如同阳光般温暖，照亮了周围的人心。她总是那么自信而不失优雅，就像一位天生丽质的女性应该有的样子。然而，她并没有显得过于张扬，而是一种淡定自若，让人感觉更加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这样一个人？</w:t>
      </w:r>
      <w:r>
        <w:rPr>
          <w:sz w:val="32"/>
          <w:szCs w:val="32"/>
        </w:rPr>
        <w:t>&lt;/p&gt;&lt;p&gt;&lt;img src="/static-img/zqDKlHoNOAy4br8J4S4DMFjktBvs06KXFTP3zY9dvl33UgEdFno8er_dKg0wF3MOFwbzw-YPxgIc3RAHOR5rP3nP39O4DsPKC2dJ0OBR7jlVMQWMYTkJtA-RUzPDcUO9.png"&gt;&lt;/p&gt;&lt;p&gt;</w:t>
      </w:r>
      <w:r>
        <w:rPr>
          <w:sz w:val="32"/>
          <w:szCs w:val="32"/>
        </w:rPr>
        <w:t>从小到大，她就已经展现出了超凡脱俗的一面。她总是在学校里表现优秀，不仅学业上有着突出的成绩，还在各种社团活动中担任重要角色。这一切都让她成为了同学们眼中的焦点，但她却始终保持着一种平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能做到这一点？</w:t>
      </w:r>
      <w:r>
        <w:rPr>
          <w:sz w:val="32"/>
          <w:szCs w:val="32"/>
        </w:rPr>
        <w:t>&lt;/p&gt;&lt;p&gt;&lt;img src="/static-img/u59AGmCloimGyBVY4S47EVjktBvs06KXFTP3zY9dvl33UgEdFno8er_dKg0wF3MOFwbzw-YPxgIc3RAHOR5rP3nP39O4DsPKC2dJ0OBR7jlVMQWMYTkJtA-RUzPDcUO9.png"&gt;&lt;/p&gt;&lt;p&gt;</w:t>
      </w:r>
      <w:r>
        <w:rPr>
          <w:sz w:val="32"/>
          <w:szCs w:val="32"/>
        </w:rPr>
        <w:t>她的成功之道，在于她对生活的热爱和对美好事物的追求。她相信，只要自己努力去做，那么即使是最难以企及的事情也不是梦想。而且，她从未忘记过自己的初心，即“偷风不偷月”，用自己的方式去感受生活，而不是盲目追逐外界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将这种哲学应用到日常生活中？</w:t>
      </w:r>
      <w:r>
        <w:rPr>
          <w:sz w:val="32"/>
          <w:szCs w:val="32"/>
        </w:rPr>
        <w:t>&lt;/p&gt;&lt;p&gt;&lt;img src="/static-img/32UIAHgTT8_7tNRP6ODhfFjktBvs06KXFTP3zY9dvl33UgEdFno8er_dKg0wF3MOFwbzw-YPxgIc3RAHOR5rP3nP39O4DsPKC2dJ0OBR7jlVMQWMYTkJtA-RUzPDcUO9.png"&gt;&lt;/p&gt;&lt;p&gt;</w:t>
      </w:r>
      <w:r>
        <w:rPr>
          <w:sz w:val="32"/>
          <w:szCs w:val="32"/>
        </w:rPr>
        <w:t>无论是在学习还是工作方面，都能看到她坚持不懈、细节上的关注。她的每一步都是经过深思熟虑后的结果，没有任何浪费或多余。在与他人的交往中，她总能找到共同的话题，从而建立起深厚的情谊，这也是其他人羡慕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依然保持着那份独特魅力？</w:t>
      </w:r>
      <w:r>
        <w:rPr>
          <w:sz w:val="32"/>
          <w:szCs w:val="32"/>
        </w:rPr>
        <w:t>&lt;/p&gt;&lt;p&gt;&lt;img src="/static-img/zuUt9lJbt5A76tJO1JP_E1jktBvs06KXFTP3zY9dvl33UgEdFno8er_dKg0wF3MOFwbzw-YPxgIc3RAHOR5rP3nP39O4DsPKC2dJ0OBR7jlVMQWMYTkJtA-RUzPDcUO9.png"&gt;&lt;/p&gt;&lt;p&gt;</w:t>
      </w:r>
      <w:r>
        <w:rPr>
          <w:sz w:val="32"/>
          <w:szCs w:val="32"/>
        </w:rPr>
        <w:t>尽管时间不断地流逝，对很多事情都会产生新的认识和理解，但她始终坚守着那个原则——“偷风不偷月”。这使得她的内在世界变得更加丰富，也让外界看待她的角度越来越多元化，每个人都可能会发现自己喜欢的地方。这就是为什么人们永远无法把握住全部关于她的真相，却又被其迷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如何评价这个女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女人确实很少见，他们拥有一种特殊的气质，一种既可以引领潮流，又能够安静地融入环境中的能力。不管你是否愿意承认，这样的存在对于我们每个人来说都是一份宝贵的财富，是我们学习与欣赏的一生的典范。</w:t>
      </w:r>
      <w:r>
        <w:rPr>
          <w:sz w:val="32"/>
          <w:szCs w:val="32"/>
        </w:rPr>
        <w:t>&lt;/p&gt;&lt;p&gt;&lt;a href = "/doc/1093585-</w:t>
      </w:r>
      <w:r>
        <w:rPr>
          <w:sz w:val="32"/>
          <w:szCs w:val="32"/>
        </w:rPr>
        <w:t>风姿绰约少女披着风的美丽少女</w:t>
      </w:r>
      <w:r>
        <w:rPr>
          <w:sz w:val="32"/>
          <w:szCs w:val="32"/>
        </w:rPr>
        <w:t>.doc" rel="alternate" download="1093585-</w:t>
      </w:r>
      <w:r>
        <w:rPr>
          <w:sz w:val="32"/>
          <w:szCs w:val="32"/>
        </w:rPr>
        <w:t>风姿绰约少女披着风的美丽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