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系列小说虚拟现实世界的道歉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你真的能逃离吗？</w:t>
      </w:r>
      <w:r>
        <w:rPr>
          <w:sz w:val="32"/>
          <w:szCs w:val="32"/>
        </w:rPr>
        <w:t>&lt;/p&gt;&lt;p&gt;&lt;img src="/static-img/_TAyvNervwPeRUjj0m954qWszZJyDTu-kcg7Bh2IcSkFvbfrcEM7Q2bPG9WSjy29.jpg"&gt;&lt;/p&gt;&lt;p&gt;</w:t>
      </w:r>
      <w:r>
        <w:rPr>
          <w:sz w:val="32"/>
          <w:szCs w:val="32"/>
        </w:rPr>
        <w:t>在《主人我错了请把它关掉》系列小说中，主角被困于一个神秘的虚拟现实世界。这里是一片充满魔幻色彩的地方，每个人都有自己的任务和梦想，但每个人的故事都是由一段错误开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是怎样引发的一场风暴？</w:t>
      </w:r>
      <w:r>
        <w:rPr>
          <w:sz w:val="32"/>
          <w:szCs w:val="32"/>
        </w:rPr>
        <w:t>&lt;/p&gt;&lt;p&gt;&lt;img src="/static-img/afL7Tcyf5WODBuzWRpugQ6WszZJyDTu-kcg7Bh2IcSnFKPWTgwXAC06f675N7uyr.jpg"&gt;&lt;/p&gt;&lt;p&gt;</w:t>
      </w:r>
      <w:r>
        <w:rPr>
          <w:sz w:val="32"/>
          <w:szCs w:val="32"/>
        </w:rPr>
        <w:t>在这本书中，主角是一个普通程序员，他偶然发现了一款最新的虚拟现实游戏。出于好奇和对未知事物的渴望，他决定尝试一下。在进入游戏后，主角很快就沉迷其中，不再理会现实世界中的朋友和家人。他忘记了自己应该做什么，以及他为什么来到这个虚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知道你的存在是多么脆弱？</w:t>
      </w:r>
      <w:r>
        <w:rPr>
          <w:sz w:val="32"/>
          <w:szCs w:val="32"/>
        </w:rPr>
        <w:t>&lt;/p&gt;&lt;p&gt;&lt;img src="/static-img/J2mm7VUex-tCog79X4y356WszZJyDTu-kcg7Bh2IcSnFKPWTgwXAC06f675N7uyr.jpg"&gt;&lt;/p&gt;&lt;p&gt;</w:t>
      </w:r>
      <w:r>
        <w:rPr>
          <w:sz w:val="32"/>
          <w:szCs w:val="32"/>
        </w:rPr>
        <w:t>随着时间的推移，主角越来越深入地陷入到了游戏之中。他开始忽略自己的健康状况，也不再关心外面的世界发生了什么。不幸的是，这种状态持续太久，最终导致他失去了对现实生活的掌控能力。他的家庭、朋友们都不见踪影，只剩下孤独和无尽追求完美而无法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一切都结束时，你会怎么做？</w:t>
      </w:r>
      <w:r>
        <w:rPr>
          <w:sz w:val="32"/>
          <w:szCs w:val="32"/>
        </w:rPr>
        <w:t>&lt;/p&gt;&lt;p&gt;&lt;img src="/static-img/nRnBmhOS56tR-tl5t1xRJKWszZJyDTu-kcg7Bh2IcSnFKPWTgwXAC06f675N7uyr.jpg"&gt;&lt;/p&gt;&lt;p&gt;</w:t>
      </w:r>
      <w:r>
        <w:rPr>
          <w:sz w:val="32"/>
          <w:szCs w:val="32"/>
        </w:rPr>
        <w:t>就在主角以为自己已经彻底沉溺于这个假想世界的时候，一件意外的事情发生了。他接收到了一个来自真实世界的声音，那是他的孩子的声音。她告诉他，她需要爸爸回家，因为妈妈病重需要他的帮助。这次电话打破了他的幻觉，让他意识到原来这只是一个误区，而不是真正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，你将如何选择你的未来？</w:t>
      </w:r>
      <w:r>
        <w:rPr>
          <w:sz w:val="32"/>
          <w:szCs w:val="32"/>
        </w:rPr>
        <w:t>&lt;/p&gt;&lt;p&gt;&lt;img src="/static-img/AGjHmXrEoY9hJE4TzOf-nqWszZJyDTu-kcg7Bh2IcSnFKPWTgwXAC06f675N7uyr.jpg"&gt;&lt;/p&gt;&lt;p&gt;</w:t>
      </w:r>
      <w:r>
        <w:rPr>
          <w:sz w:val="32"/>
          <w:szCs w:val="32"/>
        </w:rPr>
        <w:t>面对这一切，主角感到非常内疚。他明白自己犯下的错误，但也知道必须要为此负责。如果没有这些经历，他可能永远不会意识到生命中的重要事物。但现在，他有机会去修正过去，并给予那些他爱的人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请问，在这个新的旅程上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主人我错了请把它关掉》系列小说并不仅仅是一个关于逃离或继续的问题，而是一个关于自省与成长的问题。在这部作品中，我们看到的是一个人物从错误走向醒悟，从沉迷走向责任，从孤独走向归属。每个人都可以从中找到一些启示，无论是在虚拟还是现实生活中，都需要我们不断地反思并努力成为更好的自己。</w:t>
      </w:r>
      <w:r>
        <w:rPr>
          <w:sz w:val="32"/>
          <w:szCs w:val="32"/>
        </w:rPr>
        <w:t>&lt;/p&gt;&lt;p&gt;&lt;a href = "/doc/1093563-</w:t>
      </w:r>
      <w:r>
        <w:rPr>
          <w:sz w:val="32"/>
          <w:szCs w:val="32"/>
        </w:rPr>
        <w:t>主人我错了请把它关掉系列小说虚拟现实世界的道歉与解脱</w:t>
      </w:r>
      <w:r>
        <w:rPr>
          <w:sz w:val="32"/>
          <w:szCs w:val="32"/>
        </w:rPr>
        <w:t>.doc" rel="alternate" download="1093563-</w:t>
      </w:r>
      <w:r>
        <w:rPr>
          <w:sz w:val="32"/>
          <w:szCs w:val="32"/>
        </w:rPr>
        <w:t>主人我错了请把它关掉系列小说虚拟现实世界的道歉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