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一场生活体验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人们越来越渴望逃离日常的枯燥和压力，寻找一种新的生活体验方式。电视节目中的“交换朋友夫妇客厅互换视频”就成为了许多人眼中的解压与乐趣之源。以下是对这一现象的一些深入分析：</w:t>
      </w:r>
      <w:r>
        <w:rPr>
          <w:sz w:val="32"/>
          <w:szCs w:val="32"/>
        </w:rPr>
        <w:t>&lt;/p&gt;&lt;p&gt;&lt;img src="/static-img/Og6qzGv4uwkFBClWWIoF3e7FfU7m0N4haL0qPs-BxXcfuKUa5ZUuvlhhTft1sdlL.jpg"&gt;&lt;/p&gt;&lt;p&gt;</w:t>
      </w:r>
      <w:r>
        <w:rPr>
          <w:sz w:val="32"/>
          <w:szCs w:val="32"/>
        </w:rPr>
        <w:t>社会交流与认同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节目的背景下，参与者们能够直接进入对方家中，与其分享生活点滴，这不仅丰富了他们的人际网络，也让他们更好地理解不同家庭的文化和价值观。这种亲密接触有助于打破传统的社交界限，让人们之间建立起更加真诚的情感联系。</w:t>
      </w:r>
      <w:r>
        <w:rPr>
          <w:sz w:val="32"/>
          <w:szCs w:val="32"/>
        </w:rPr>
        <w:t>&lt;/p&gt;&lt;p&gt;&lt;img src="/static-img/Iz1kkYrzBc4gUrwlnHcUXu7FfU7m0N4haL0qPs-BxXcjpIt22pYRVLZ40Wxks4d0gZfXJFWzvaGhl1WDX3OCiA.jpg"&gt;&lt;/p&gt;&lt;p&gt;</w:t>
      </w:r>
      <w:r>
        <w:rPr>
          <w:sz w:val="32"/>
          <w:szCs w:val="32"/>
        </w:rPr>
        <w:t>生活风格启示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类视频，我们可以看到不同家庭如何安排自己的生活空间、如何处理日常琐事等，这对于我们自身的家居布置和管理提供了宝贵的参考。这不仅是一种视觉上的享受，也是一种实用的学习资源。</w:t>
      </w:r>
      <w:r>
        <w:rPr>
          <w:sz w:val="32"/>
          <w:szCs w:val="32"/>
        </w:rPr>
        <w:t>&lt;/p&gt;&lt;p&gt;&lt;img src="/static-img/jRoN-taQrb0E1VfsTdNIce7FfU7m0N4haL0qPs-BxXcjpIt22pYRVLZ40Wxks4d0gZfXJFWzvaGhl1WDX3OCiA.jpg"&gt;&lt;/p&gt;&lt;p&gt;</w:t>
      </w:r>
      <w:r>
        <w:rPr>
          <w:sz w:val="32"/>
          <w:szCs w:val="32"/>
        </w:rPr>
        <w:t>心理放松与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别人的日常生活往往能给人带来一种平静的心情，因为它能够让我们意识到自己并不孤单，每个人都面临着相同的问题和挑战。而通过这样的共鸣，我们可以从心理上获得一定程度上的释放。</w:t>
      </w:r>
      <w:r>
        <w:rPr>
          <w:sz w:val="32"/>
          <w:szCs w:val="32"/>
        </w:rPr>
        <w:t>&lt;/p&gt;&lt;p&gt;&lt;img src="/static-img/81WY7YjkTQsAN8StHuU98e7FfU7m0N4haL0qPs-BxXcjpIt22pYRVLZ40Wxks4d0gZfXJFWzvaGhl1WDX3OCiA.jpg"&gt;&lt;/p&gt;&lt;p&gt;</w:t>
      </w:r>
      <w:r>
        <w:rPr>
          <w:sz w:val="32"/>
          <w:szCs w:val="32"/>
        </w:rPr>
        <w:t>文化多样性展示与融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交换朋友夫妇客厅互换视频”展示了来自不同地区、不同的文化背景的人们，他们各自独特的声音、习俗以及美学审美。在这个过程中，不同文化间相互借鉴也逐渐形成了一种新的文化融合态势，为我们的视野开拓了更多可能性。</w:t>
      </w:r>
      <w:r>
        <w:rPr>
          <w:sz w:val="32"/>
          <w:szCs w:val="32"/>
        </w:rPr>
        <w:t>&lt;/p&gt;&lt;p&gt;&lt;img src="/static-img/0H1ps_G5_DgWXMqthe2nve7FfU7m0N4haL0qPs-BxXcjpIt22pYRVLZ40Wxks4d0gZfXJFWzvaGhl1WDX3OCiA.jpg"&gt;&lt;/p&gt;&lt;p&gt;</w:t>
      </w:r>
      <w:r>
        <w:rPr>
          <w:sz w:val="32"/>
          <w:szCs w:val="32"/>
        </w:rPr>
        <w:t>新媒体时代下的内容创作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的发展，以及互联网内容消费模式的变化，“短视频”成为流行起来的一种新型娱乐形式。这些互动式内容吸引着大量年轻用户，它们以低成本、高效率为特点，对传统媒体进行了颠覆性的冲击，为内容创作者提供了一条前所未有的生存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度提升及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类视频具有较高的人气，经常被网友转发分享，从而提高了原创者的知名度和影响力。这也是为什么许多主播或博主都会尝试制作此类内容，以此来吸引流量并增加个人品牌价值。在这个过程中，不少人才凭借这种类型的作品走红，并最终成为网络红人或明星。</w:t>
      </w:r>
      <w:r>
        <w:rPr>
          <w:sz w:val="32"/>
          <w:szCs w:val="32"/>
        </w:rPr>
        <w:t>&lt;/p&gt;&lt;p&gt;&lt;a href = "/doc/1093550-</w:t>
      </w:r>
      <w:r>
        <w:rPr>
          <w:sz w:val="32"/>
          <w:szCs w:val="32"/>
        </w:rPr>
        <w:t>交换朋友夫妇客厅互换视频一场生活体验的奇妙交汇</w:t>
      </w:r>
      <w:r>
        <w:rPr>
          <w:sz w:val="32"/>
          <w:szCs w:val="32"/>
        </w:rPr>
        <w:t>.doc" rel="alternate" download="1093550-</w:t>
      </w:r>
      <w:r>
        <w:rPr>
          <w:sz w:val="32"/>
          <w:szCs w:val="32"/>
        </w:rPr>
        <w:t>交换朋友夫妇客厅互换视频一场生活体验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